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0093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. W. ETHERIDGE-REVISED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:1   to   1:1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. W. ETHERIDGE-REVISED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:1   to   1: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4009390" cy="726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26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.of     our     L-RD     Yeshua     Mashikha,     of     his     d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and    th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resurrec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The     Holy    Gospel     of     Mat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RECORD of the generation of Yeshua the Meshicha, the son of David, son of Abrah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braham fathered Ayskhaq, Ayskhaq fathered Yaacov, Yaacov fathered Yehuda and his brethr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ehuda fathered Pharets and Zarakh from Thamar. Pharets fathered Khetsron, Khetsron fathered Ara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ram fathered Eyminadab, Eyminadab fathered Nakhshon, Nakhshon fathered Salm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almon fathered Baez from Rakhab, Baez fathered Yobid from Ruth, Yobid fathered Aysha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yshai fathered David the king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David fathered Shlemon from  the wife of Oriy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hlemon fathered Rekhabem, Rekhabem fathered Abiya, Abiya fathered As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sa fathered Yahoshapat, Yahoshapat fathered Yoram, Yoram fathered Uziy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Uziya fathered Yotam, Yotam fathered Akhaz, Akhaz fathered Khezaqy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hezaqya fathered Menasha, Menasha fathered Amon, Amon fathered Yoshiy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shiya fathered Yokanya and his brethren at the exile of Bab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fter the exile of Babel Yokanya fathered Shelatiayl, Shelatiayl  fathered Zorb’ab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Zorb’abel fathered Ab’yod, Ab’yod fathered Alyaqiym, Alyaqiym fathered Ezor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zor fathered Zadoq, Zadoq fathered Akiyn, Akiyn fathered Aliyo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liyod fathered Aliozar, Aliozar fathered Mathan, Mathan fathered Jaku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:1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akub fathered Jauseph, fat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f Mariam, of whom was bo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71.9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.of     our     L-RD     Yeshua     Mashikha,     of     his     d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and    the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resurrection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The     Holy    Gospel     of     Mat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RECORD of the generation of Yeshua the Meshicha, the son of David, son of Abrah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braham fathered Ayskhaq, Ayskhaq fathered Yaacov, Yaacov fathered Yehuda and his brethr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ehuda fathered Pharets and Zarakh from Thamar. Pharets fathered Khetsron, Khetsron fathered Ara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ram fathered Eyminadab, Eyminadab fathered Nakhshon, Nakhshon fathered Salm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almon fathered Baez from Rakhab, Baez fathered Yobid from Ruth, Yobid fathered Aysha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yshai fathered David the king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David fathered Shlemon from  the wife of Oriy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hlemon fathered Rekhabem, Rekhabem fathered Abiya, Abiya fathered As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sa fathered Yahoshapat, Yahoshapat fathered Yoram, Yoram fathered Uziy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Uziya fathered Yotam, Yotam fathered Akhaz, Akhaz fathered Khezaqy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hezaqya fathered Menasha, Menasha fathered Amon, Amon fathered Yoshiy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shiya fathered Yokanya and his brethren at the exile of Bab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fter the exile of Babel Yokanya fathered Shelatiayl, Shelatiayl  fathered Zorb’ab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Zorb’abel fathered Ab’yod, Ab’yod fathered Alyaqiym, Alyaqiym fathered Ezor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zor fathered Zadoq, Zadoq fathered Akiyn, Akiyn fathered Aliyo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liyod fathered Aliozar, Aliozar fathered Mathan, Mathan fathered Jakub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:1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akub fathered Jauseph, fat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f Mariam, of whom was bor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806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6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vision, 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and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the   resurr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nokh’ma”     </w:t>
                            </w:r>
                            <w:r>
                              <w:rPr>
                                <w:rFonts w:cs="Arial" w:ascii="Estrangelo (V1.1)" w:hAnsi="Estrangelo (V1.1)"/>
                                <w:sz w:val="28"/>
                              </w:rPr>
                              <w:t>0mxwnw</w:t>
                            </w:r>
                            <w:r>
                              <w:rPr>
                                <w:rFonts w:cs="Arial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word is difficult to read and I have added contextually.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habouri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vi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ow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/>
                              <w:t xml:space="preserve">husband, custodian, </w:t>
                            </w:r>
                            <w:r>
                              <w:rPr>
                                <w:b/>
                                <w:bCs/>
                              </w:rPr>
                              <w:t>father</w:t>
                            </w:r>
                            <w:r>
                              <w:rPr/>
                              <w:t xml:space="preserve">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4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vision, 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and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the   resurrec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anokh’ma”     </w:t>
                      </w:r>
                      <w:r>
                        <w:rPr>
                          <w:rFonts w:cs="Arial" w:ascii="Estrangelo (V1.1)" w:hAnsi="Estrangelo (V1.1)"/>
                          <w:sz w:val="28"/>
                        </w:rPr>
                        <w:t>0mxwnw</w:t>
                      </w:r>
                      <w:r>
                        <w:rPr>
                          <w:rFonts w:cs="Arial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word is difficult to read and I have added contextually.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habouri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vid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ow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/>
                        <w:t xml:space="preserve">husband, custodian, </w:t>
                      </w:r>
                      <w:r>
                        <w:rPr>
                          <w:b/>
                          <w:bCs/>
                        </w:rPr>
                        <w:t>father</w:t>
                      </w:r>
                      <w:r>
                        <w:rPr/>
                        <w:t xml:space="preserve">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9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02:00Z</dcterms:created>
  <dc:creator>Stephen Silver</dc:creator>
  <dc:description/>
  <dc:language>en-US</dc:language>
  <cp:lastModifiedBy>user</cp:lastModifiedBy>
  <dcterms:modified xsi:type="dcterms:W3CDTF">2006-01-15T07:59:00Z</dcterms:modified>
  <cp:revision>8</cp:revision>
  <dc:subject/>
  <dc:title>    </dc:title>
</cp:coreProperties>
</file>