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794250" cy="808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808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0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1    to    1:1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wml           0yx4m            (w4y         Jrmd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 xml:space="preserve">(    ?    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Ytmd                Fwzrk               04ydq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 xml:space="preserve">             (</w:t>
                            </w:r>
                            <w:r>
                              <w:rPr>
                                <w:rFonts w:cs="Arial" w:ascii="Estrangelo (V1.1)" w:hAnsi="Estrangelo (V1.1)"/>
                                <w:color w:val="FF0000"/>
                                <w:sz w:val="28"/>
                              </w:rPr>
                              <w:t xml:space="preserve">0mxwnw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?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yly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t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9y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Qxs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xsy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h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x0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c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rp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rz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rp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dnym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r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l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4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4x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dn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9bl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ml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4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w9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l4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yl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0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0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0l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9bxr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bxr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+p4why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wy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rwy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p4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tw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twy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zw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zx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x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x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m0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kwyl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4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y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x0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t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0tl4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kwy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y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y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w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bbrw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brw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z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z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qy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qy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k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w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wdz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yl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yl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y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y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q9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q9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t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s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636.85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0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1    to    1:1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wml           0yx4m            (w4y         Jrmd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 xml:space="preserve">(    ?    )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Ytmd                Fwzrk               04ydq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 xml:space="preserve">             (</w:t>
                      </w:r>
                      <w:r>
                        <w:rPr>
                          <w:rFonts w:cs="Arial" w:ascii="Estrangelo (V1.1)" w:hAnsi="Estrangelo (V1.1)"/>
                          <w:color w:val="FF0000"/>
                          <w:sz w:val="28"/>
                        </w:rPr>
                        <w:t xml:space="preserve">0mxwnw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? 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yly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t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9y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Qxs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xsy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h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x0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c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rp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rz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rp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dnym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r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l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4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4x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dn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9bl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ml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4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w9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l4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yl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0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0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0l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9bxr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bxr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+p4why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wy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rwy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p4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tw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twy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zw9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zx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x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x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m0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kwyl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4w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y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x0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t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0tl4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kwy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y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y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w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bbrwz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brw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z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z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qy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qy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k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w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wdz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yl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yl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y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yl0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q9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q9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t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s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808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E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1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           1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5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            1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            1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           1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          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1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   1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           1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           1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1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           1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           1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           1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          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6.8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E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    1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            1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5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            1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            1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           1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           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1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   1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           1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           1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1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           1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           1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           1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          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496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22:00Z</dcterms:created>
  <dc:creator>Stephen Silver</dc:creator>
  <dc:description/>
  <dc:language>en-US</dc:language>
  <cp:lastModifiedBy>user</cp:lastModifiedBy>
  <dcterms:modified xsi:type="dcterms:W3CDTF">2006-01-15T04:39:00Z</dcterms:modified>
  <cp:revision>6</cp:revision>
  <dc:subject/>
  <dc:title>Khaburis</dc:title>
</cp:coreProperties>
</file>