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3522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 xml:space="preserve">GOSPEL OF MATTHEW   </w:t>
                            </w:r>
                          </w:p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:16-b   to   2: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</w:rPr>
                        <w:t xml:space="preserve">GOSPEL OF MATTHEW   </w:t>
                      </w:r>
                    </w:p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:16-b   to   2: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95655</wp:posOffset>
                </wp:positionV>
                <wp:extent cx="43522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:16-b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JESHU who is called the Meshicha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us all the generations from Abraham to David (were) fourteen generations; and from David to the exile of Bobel, fourteen generations; and from the exile of Bobel to the Meshicha, fourteen generations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II. 1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OW the nativity of Jeshu the Meshicha was thus: While Mariam his mother was betrothed to Jauseph, before they could be consociated, she was found to be with child from the Spirit of Holi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Jauseph her husband was just, and, not willing to defame her, meditated privately to release 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ile (on) these (things) he reflected, an angel of the Lord appeared to him in a dream, and said to him, Jauseph, son of David, fear not to take Mariam thy wife; for that which is conceived in her is from the Spirit of Holi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he shall give birth to a son, and thou shalt call his name JESHU; for he shall save his people from their si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ow all this was done, that what was spoken from the Lord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the prophet might be fulfill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ehold, a virgin shall be with child, and shall bring forth the son, and they shall call his name Amanuel; which is interpreted, With us (is) our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Jauseph, when he had arisen from his sleep, did as the angel of the Lord commanded him, and took unto him his wif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knew her not until she had given birth to her son, the firstborn; and she called his name Jeshu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III. 2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OW when Jeshu was born in Beth-lechem of Jehuda, in the days of Herodes the king, there came Magia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from the East to Urishle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said, Where is the king of the Jew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who is born ? for we have seen his star in the east, and have come to worship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3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rodes the king hear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03.7pt;mso-wrap-distance-left:9.05pt;mso-wrap-distance-right:9.05pt;mso-wrap-distance-top:0pt;mso-wrap-distance-bottom:0pt;margin-top:6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:16-b……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JESHU who is called the Meshicha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us all the generations from Abraham to David (were) fourteen generations; and from David to the exile of Bobel, fourteen generations; and from the exile of Bobel to the Meshicha, fourteen generations.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II. 1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NOW the nativity of Jeshu the Meshicha was thus: While Mariam his mother was betrothed to Jauseph, before they could be consociated, she was found to be with child from the Spirit of Holi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Jauseph her husband was just, and, not willing to defame her, meditated privately to release 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ile (on) these (things) he reflected, an angel of the Lord appeared to him in a dream, and said to him, Jauseph, son of David, fear not to take Mariam thy wife; for that which is conceived in her is from the Spirit of Holi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he shall give birth to a son, and thou shalt call his name JESHU; for he shall save his people from their si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Now all this was done, that what was spoken from the Lord b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the prophet might be fulfill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ehold, a virgin shall be with child, and shall bring forth the son, and they shall call his name Amanuel; which is interpreted, With us (is) our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Jauseph, when he had arisen from his sleep, did as the angel of the Lord commanded him, and took unto him his wif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knew her not until she had given birth to her son, the firstborn; and she called his name Jeshu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III. 2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NOW when Jeshu was born in Beth-lechem of Jehuda, in the days of Herodes the king, there came Magian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from the East to Urishle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said, Where is the king of the Jew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who is born ? for we have seen his star in the east, and have come to worship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3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rodes the king heard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8376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y John Wesley Ethe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hapters  and  Vers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dded  and  Compiled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mercialPi BT;Wingdings 2" w:hAnsi="CommercialPi BT;Wingdings 2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y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By the hand of the proph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Magushee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Jihudoye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6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y John Wesley Ethe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hapters  and  Vers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dded  and  Compiled    </w:t>
                      </w:r>
                    </w:p>
                    <w:p>
                      <w:pPr>
                        <w:pStyle w:val="Normal"/>
                        <w:rPr>
                          <w:rFonts w:ascii="CommercialPi BT;Wingdings 2" w:hAnsi="CommercialPi BT;Wingdings 2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y S. P. Silver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By the hand of the proph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Magushee;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Jihudoye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01:00Z</dcterms:created>
  <dc:creator>Stephen Silver</dc:creator>
  <dc:description/>
  <dc:language>en-US</dc:language>
  <cp:lastModifiedBy>user</cp:lastModifiedBy>
  <cp:lastPrinted>2005-01-13T16:23:00Z</cp:lastPrinted>
  <dcterms:modified xsi:type="dcterms:W3CDTF">2006-02-04T17:44:00Z</dcterms:modified>
  <cp:revision>5</cp:revision>
  <dc:subject/>
  <dc:title/>
</cp:coreProperties>
</file>