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4809490" cy="8352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 003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1:17    to    2:3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ykh 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lk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0xy4m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r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wd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hrb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       .Fb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lgl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ywd  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9b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lg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9b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Fb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Lb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9b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Fbr4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l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b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dl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Pswy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Myr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k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=b 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kt40            . Jwptwt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9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         Psw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9rt0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srpn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r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yr4n 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y4=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x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zxt0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s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xdt      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ywd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swy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lyt0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t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r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l0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04dwq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wyx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  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t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h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d </w:t>
                            </w:r>
                            <w:r>
                              <w:rPr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bn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t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rqnw</w:t>
                            </w:r>
                            <w:r>
                              <w:rPr>
                                <w:sz w:val="28"/>
                              </w:rPr>
                              <w:t xml:space="preserve"> 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0tw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=bt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wt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hl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9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grttm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y0wnm9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m4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n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Psw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q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d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k0l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dlyd 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d9   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k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httn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(w4y   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rqw      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kwb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hyd      Mxl      tyb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lyt0       Nyd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g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dwr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mwy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.Ny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l4rw0l          0xn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kwk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Nyzx   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yt0d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(m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gs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0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d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57.7pt;mso-wrap-distance-left:9.05pt;mso-wrap-distance-right:9.05pt;mso-wrap-distance-top:0pt;mso-wrap-distance-bottom:0pt;margin-top: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 003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1:17    to    2:3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6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ykh 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lk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0xy4m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r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wd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hrb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       .Fb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lgl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ywd  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9b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lg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9b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Fb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Lb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9b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Fbr4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l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b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dly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Pswy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Myr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k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=b 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kt40            . Jwptwt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f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9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         Pswy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9rt0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srpn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r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yr4n 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y4=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x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zxt0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s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xdt      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ywd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swy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lyt0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t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r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l0t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04dwq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wyx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  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t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h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d </w:t>
                      </w:r>
                      <w:r>
                        <w:rPr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bn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t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rqnw</w:t>
                      </w:r>
                      <w:r>
                        <w:rPr>
                          <w:sz w:val="28"/>
                        </w:rPr>
                        <w:t xml:space="preserve"> 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0tw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=bt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wt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hl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9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grttm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y0wnm9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m4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n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Psw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q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d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k0l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dlyd 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d9   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k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f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httn0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(w4y   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rqw      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kwb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hyd      Mxl      tyb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lyt0       Nyd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g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dwr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mwy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.Ny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l4rw0l          0xn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kwk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Nyzx   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yt0d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(m4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gs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0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d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037590" cy="835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 xml:space="preserve"> 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              1:1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             1: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             1:1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             1: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            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             1:2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             1:2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0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             1:2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 1:2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             2: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 2: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             2: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 xml:space="preserve"> 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              1:1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             1: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             1:1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             1: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            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             1:2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             1:2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0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             1:2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 1:2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             2: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 2: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             2: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</w:r>
    </w:p>
    <w:sectPr>
      <w:type w:val="nextPage"/>
      <w:pgSz w:w="12240" w:h="15840"/>
      <w:pgMar w:left="144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1:54:00Z</dcterms:created>
  <dc:creator>Stephen Silver</dc:creator>
  <dc:description/>
  <dc:language>en-US</dc:language>
  <cp:lastModifiedBy>user</cp:lastModifiedBy>
  <dcterms:modified xsi:type="dcterms:W3CDTF">2006-01-15T06:23:00Z</dcterms:modified>
  <cp:revision>4</cp:revision>
  <dc:subject/>
  <dc:title>Khaburis</dc:title>
</cp:coreProperties>
</file>