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:3-b  to  2:1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:3-b  to  2:1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:3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as troubled, and all Urishlem with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assembled all the chief priests and scribes of the people, and anxiously inquired of them where the Meshicha should be bor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y said, In Beth-lechem of Jehuda; for so it is written in the prophe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lso thou, Beth-lechem of Jehuda, wast not the least among the kings of Jehuda; for from thee shall come forth the king who shall be as a shepherd to my people Isroel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Herodes privately called the Magians, and learned from them at what time the star appeared to the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sent them to Beth-lechem, and said to them, Go and inquire diligently concerning the child; and when you have found him, come, show me, and I also will go and will worship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y, when they had heard the king, went forth; and, lo, the star, which they had seen in the east, proceeded before them, until it came and stood over against where the child w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ow when they saw the star, they rejoiced with very great jo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entered the house, and beheld the child with Mariam his mother; and they fell down, and worshipped him. And they opened their treasures, and offered unto him oblations; gold, and myrrh, and frankincen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t was shown to them in a dream, that they should not return unto Herodes; so, by another way, they went unto their place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IV. 2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were gone, the angel of the Lord appeared in a dream unto Jauseph, and  said to him, Arise, take the child and his mother, and flee into Metsreen, and there be until I tell thee; for it will be that Herodes will seek the child, that he may destroy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Jauseph arose, took up the child and his mother, and fled by night into Metsre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5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as there until the dea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:3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as troubled, and all Urishlem with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assembled all the chief priests and scribes of the people, and anxiously inquired of them where the Meshicha should be bor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y said, In Beth-lechem of Jehuda; for so it is written in the prophe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lso thou, Beth-lechem of Jehuda, wast not the least among the kings of Jehuda; for from thee shall come forth the king who shall be as a shepherd to my people Isroel. </w:t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Herodes privately called the Magians, and learned from them at what time the star appeared to the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sent them to Beth-lechem, and said to them, Go and inquire diligently concerning the child; and when you have found him, come, show me, and I also will go and will worship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y, when they had heard the king, went forth; and, lo, the star, which they had seen in the east, proceeded before them, until it came and stood over against where the child w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Now when they saw the star, they rejoiced with very great jo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entered the house, and beheld the child with Mariam his mother; and they fell down, and worshipped him. And they opened their treasures, and offered unto him oblations; gold, and myrrh, and frankincen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t was shown to them in a dream, that they should not return unto Herodes; so, by another way, they went unto their place. </w:t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IV. 2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were gone, the angel of the Lord appeared in a dream unto Jauseph, and  said to him, Arise, take the child and his mother, and flee into Metsreen, and there be until I tell thee; for it will be that Herodes will seek the child, that he may destroy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Jauseph arose, took up the child and his mother, and fled by night into Metsree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5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as there until the deat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hapters  and  Vers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ded  and  Compiled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mercialPi BT;Wingdings 2" w:hAnsi="CommercialPi BT;Wingdings 2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Chapters  and  Vers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dded  and  Compiled    </w:t>
                      </w:r>
                    </w:p>
                    <w:p>
                      <w:pPr>
                        <w:pStyle w:val="Normal"/>
                        <w:rPr>
                          <w:rFonts w:ascii="CommercialPi BT;Wingdings 2" w:hAnsi="CommercialPi BT;Wingdings 2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S. P. Silver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46:00Z</dcterms:created>
  <dc:creator>Stephen Silver</dc:creator>
  <dc:description/>
  <dc:language>en-US</dc:language>
  <cp:lastModifiedBy>Stephen Silver</cp:lastModifiedBy>
  <dcterms:modified xsi:type="dcterms:W3CDTF">2006-01-09T03:24:00Z</dcterms:modified>
  <cp:revision>3</cp:revision>
  <dc:subject/>
  <dc:title/>
</cp:coreProperties>
</file>