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/>
      </w:pPr>
      <w:r>
        <w:rPr/>
      </w:r>
    </w:p>
    <w:p>
      <w:pPr>
        <w:pStyle w:val="Heading1"/>
        <w:ind w:left="3600" w:hanging="0"/>
        <w:rPr/>
      </w:pPr>
      <w:r>
        <w:rPr/>
      </w:r>
    </w:p>
    <w:p>
      <w:pPr>
        <w:pStyle w:val="Heading1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299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29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004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2:4    to    2:15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4rw0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yztt0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dwr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w        0nh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b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l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h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yt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d        Jw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04mw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xl         tybb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Nyd  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xy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P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0ybnb         Bytk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h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h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x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wp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knm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hyd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ycb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dy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Lyrs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m9l 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y9r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k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ly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gm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0rq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y4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Sdwr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bkw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zxt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h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q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hl     rm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x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d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       Yhynwtxk4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=yp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=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wgs0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P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nw0w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kw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w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ymdq         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Lz0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ndm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ty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q 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d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dx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k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0z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l=l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0z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yb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l9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.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B=d 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tp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dgs 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pn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yr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hd</w:t>
                            </w:r>
                            <w:r>
                              <w:rPr>
                                <w:sz w:val="28"/>
                              </w:rPr>
                              <w:t xml:space="preserve">  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rwq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rqw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tmy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x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zxt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nwbl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x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b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Sdwr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ph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zxt0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rt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wq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Pswy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xb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t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rcm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wr9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0l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=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yt9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ydbwnd         &lt;y0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=l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9b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Sdwr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l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0l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=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q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swy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m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c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r9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3.5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004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2:4    to    2:15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4rw0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yztt0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dwr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w        0nh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b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l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hm9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yt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d        Jw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04mw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xl         tybb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Nyd  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xy4m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P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0ybnb         Bytk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hy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h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x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tn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wp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knm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hyd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ycb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dy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Lyrs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color w:val="999999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m9l 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y9r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k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ly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gm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0rq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y4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Sdwr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bkw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zxt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hnm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q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hl     rm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x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d4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       Yhynwtxk4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=yp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=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n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wgs0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P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nw0wx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kw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w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ymdq         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Lz0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ndm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ty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q 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d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dx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k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0z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l=l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0z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yb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l9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.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B=d 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tp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dgs 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pn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yr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9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hd</w:t>
                      </w:r>
                      <w:r>
                        <w:rPr>
                          <w:sz w:val="28"/>
                        </w:rPr>
                        <w:t xml:space="preserve">  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rwq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rqw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tmy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x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zxt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nwbl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x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b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Sdwr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phn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zxt0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rt0l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wq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Pswy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xb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t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rcm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wr9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0l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=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yt9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wh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ydbwnd         &lt;y0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=l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9b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Sdwr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l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0l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=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q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swy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m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c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r9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299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29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2:4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2: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2: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            2: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            2: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3            2:9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2: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2:11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            2: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2:1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2: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2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3.5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2:4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2: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2: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            2: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            2: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3            2:9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2: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2:11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            2: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2:1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2: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2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2:54:00Z</dcterms:created>
  <dc:creator>Stephen Silver</dc:creator>
  <dc:description/>
  <dc:language>en-US</dc:language>
  <cp:lastModifiedBy>Stephen Silver</cp:lastModifiedBy>
  <dcterms:modified xsi:type="dcterms:W3CDTF">2006-01-09T03:25:00Z</dcterms:modified>
  <cp:revision>3</cp:revision>
  <dc:subject/>
  <dc:title>Khaburis</dc:title>
</cp:coreProperties>
</file>