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44665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 xml:space="preserve">GOSPEL OF 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:15-b   to   3: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</w:rPr>
                        <w:t xml:space="preserve">GOSPEL OF 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:15-b   to   3: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24255</wp:posOffset>
                </wp:positionV>
                <wp:extent cx="44665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:15-b 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of Herodes. That it might be fulfilled which was spoken from the Lord by the prophet, saying, Out of Metsreen have I called my son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1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Then Herodes, when he saw that he had been deluded by the Magians, was greatly wroth,  and sent (and) killed all the children of Beth-lechem, and all its limits, from two years and under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according to the time which he had inquired from the Magia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was fulfilled what was spoken by Eramio the prophet, who sai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1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 cry was heard in Rometha; weeping and great lamentation; Rochel weeping for her children, and not willing to be comforted, because they are not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V. 2: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hen Herodes, the king, was dead, the angel of the Lord appeared in a dream to Jauseph in Metsree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said to him, Arise, take the child and his mother, and go into the land of Isroel; for they are dead who sought the life of the chi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Jauseph arose, (and) took the child and his mother, and came into the land of Isro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hen he heard that Arkelaos was the king in Jehud, instead of Herodes his father, he was afraid to go thither: and it was shown to him in a dream, that he should go into the region of Galil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came and dwelt in a city which is called Natsrath. So would be fulfilled that which was spoken by the prophet, that a Nazar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he should be called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VI. 3: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OW in those days came Jucha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the Baptizer preaching in the desert of Jehu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3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saying, Repent! the kingdom of heaven hath drawn nig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3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this is he of whom it was spoken by Eshaia the prophet: The voice which crieth in the desert, Prepare ye the way of the Lord, make his paths pla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3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is Juchanon, his clothing was of the hair of camels, with a loins-belt of leather upon his loins; and his food was locusts and wilderness-honey.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3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went forth to him Urishlem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and all Jehud, and the whole country about Jurda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3:6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  were baptiz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03.7pt;mso-wrap-distance-left:9.05pt;mso-wrap-distance-right:9.05pt;mso-wrap-distance-top:0pt;mso-wrap-distance-bottom:0pt;margin-top:8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:15-b ……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of Herodes. That it might be fulfilled which was spoken from the Lord by the prophet, saying, Out of Metsreen have I called my son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1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Then Herodes, when he saw that he had been deluded by the Magians, was greatly wroth,  and sent (and) killed all the children of Beth-lechem, and all its limits, from two years and under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according to the time which he had inquired from the Magia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1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was fulfilled what was spoken by Eramio the prophet, who sai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1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 cry was heard in Rometha; weeping and great lamentation; Rochel weeping for her children, and not willing to be comforted, because they are not. </w:t>
                        <w:br/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V. 2:1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hen Herodes, the king, was dead, the angel of the Lord appeared in a dream to Jauseph in Metsree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2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said to him, Arise, take the child and his mother, and go into the land of Isroel; for they are dead who sought the life of the chi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Jauseph arose, (and) took the child and his mother, and came into the land of Isroe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2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hen he heard that Arkelaos was the king in Jehud, instead of Herodes his father, he was afraid to go thither: and it was shown to him in a dream, that he should go into the region of Galil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came and dwelt in a city which is called Natsrath. So would be fulfilled that which was spoken by the prophet, that a Nazaren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he should be called. </w:t>
                        <w:br/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VI. 3: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NOW in those days came Juchan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the Baptizer preaching in the desert of Jehu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3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saying, Repent! the kingdom of heaven hath drawn nig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3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this is he of whom it was spoken by Eshaia the prophet: The voice which crieth in the desert, Prepare ye the way of the Lord, make his paths plai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3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is Juchanon, his clothing was of the hair of camels, with a loins-belt of leather upon his loins; and his food was locusts and wilderness-honey.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3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went forth to him Urishlem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and all Jehud, and the whole country about Jurdan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3:6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  were baptize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24155</wp:posOffset>
                </wp:positionV>
                <wp:extent cx="17233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TES: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hapters  and  Vers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ded  and  Compile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A son of two y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** Natsroi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Or, Yu'han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Pron. Oorishl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6.7pt;mso-wrap-distance-left:9.05pt;mso-wrap-distance-right:9.05pt;mso-wrap-distance-top:0pt;mso-wrap-distance-bottom:0pt;margin-top:1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OTES: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Chapters  and  Verse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Added  and  Compiled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S. P. Silver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A son of two yea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** Natsroi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Or, Yu'hana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Pron. Oorishl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06:00Z</dcterms:created>
  <dc:creator>Stephen Silver</dc:creator>
  <dc:description/>
  <dc:language>en-US</dc:language>
  <cp:lastModifiedBy>Stephen Silver</cp:lastModifiedBy>
  <cp:lastPrinted>2005-01-15T10:55:00Z</cp:lastPrinted>
  <dcterms:modified xsi:type="dcterms:W3CDTF">2006-01-09T03:27:00Z</dcterms:modified>
  <cp:revision>3</cp:revision>
  <dc:subject/>
  <dc:title/>
</cp:coreProperties>
</file>