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0985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05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:16    to    3: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tnd           .Sdwrh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c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g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zb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dwr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q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x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t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mw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4wg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q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t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b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mt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Fmr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f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xr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ty0           f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ybtml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zxt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dwr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c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swy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x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0l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4pn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        Ny9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      .hm0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sw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 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 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x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b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Sw0lkr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xt0w       .Nm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dwr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z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t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      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cn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nyd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qtn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cnd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rwxb 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w</w:t>
                            </w:r>
                            <w:r>
                              <w:rPr>
                                <w:sz w:val="28"/>
                              </w:rPr>
                              <w:t xml:space="preserve">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m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ym4d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q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wt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40w   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rw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y=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         Yhw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nx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lyb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4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mg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s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4wbl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bd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mq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wk0mw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cx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         .h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rb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Nydm9w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Nndrwy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 xml:space="preserve">    Yrdxd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hlkw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dwhy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hlkw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eastAsia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8.6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05</w:t>
                      </w:r>
                    </w:p>
                    <w:p>
                      <w:pPr>
                        <w:pStyle w:val="Normal"/>
                        <w:ind w:left="144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:16    to    3: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tnd           .Sdwrh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c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g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zb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dwr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q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x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t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mw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4wg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q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tl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b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mt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Fmr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fq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rm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xr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ty0           f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ybtml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zxt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dwr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c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swy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x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0l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4pn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        Ny9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      .hm0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sw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 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 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x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b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Sw0lkr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xt0w       .Nm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dwr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z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t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      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cn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nydm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qtn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cnd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rwxb 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w</w:t>
                      </w:r>
                      <w:r>
                        <w:rPr>
                          <w:sz w:val="28"/>
                        </w:rPr>
                        <w:t xml:space="preserve">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m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ym4d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q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wt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40w   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rw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y=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         Yhw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nx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lyb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4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mg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s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4wbl </w:t>
                      </w: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bd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mq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wk0mw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cx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         .h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rb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Nydm9w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*   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Nndrwy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 xml:space="preserve">    Yrdxd  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0rt0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hlkw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dwhy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hlkw</w:t>
                      </w:r>
                      <w:r>
                        <w:rPr>
                          <w:b w:val="false"/>
                          <w:bCs w:val="fals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eastAsia="Estrangelo (V1.1)" w:cs="Estrangelo (V1.1)"/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>LINE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2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2:17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2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2:19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2: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</w:t>
                              <w:tab/>
                              <w:t xml:space="preserve"> 2:21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</w:t>
                              <w:tab/>
                              <w:t xml:space="preserve"> 2:2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</w:t>
                              <w:tab/>
                              <w:t xml:space="preserve"> 2:23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3: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3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</w:t>
                              <w:tab/>
                              <w:t xml:space="preserve"> 3:3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3: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3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3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>LINE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2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2:17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2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2:19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2: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</w:t>
                        <w:tab/>
                        <w:t xml:space="preserve"> 2:21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</w:t>
                        <w:tab/>
                        <w:t xml:space="preserve"> 2:2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</w:t>
                        <w:tab/>
                        <w:t xml:space="preserve"> 2:23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3: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3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</w:t>
                        <w:tab/>
                        <w:t xml:space="preserve"> 3:3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3: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3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3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25:00Z</dcterms:created>
  <dc:creator>Stephen Silver</dc:creator>
  <dc:description/>
  <dc:language>en-US</dc:language>
  <cp:lastModifiedBy>Stephen Silver</cp:lastModifiedBy>
  <dcterms:modified xsi:type="dcterms:W3CDTF">2006-01-09T03:27:00Z</dcterms:modified>
  <cp:revision>3</cp:revision>
  <dc:subject/>
  <dc:title>Khaburis</dc:title>
</cp:coreProperties>
</file>