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0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3:7   to   4: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h=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dr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  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k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9ml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r9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wx      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bs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w4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hrb0        Nl       ty0        0b0d       .Jwk4pnb      Jwrm0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hr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b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     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spt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t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t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sm       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rd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dmw 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r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w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         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rc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k9d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hnm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dr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ns      0n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w  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9t0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md        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b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qb4      .Nydyh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n0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   wxtp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 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=c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r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0crq       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n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06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3:7   to   4: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h=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dr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  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k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9ml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r9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wx      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bs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w4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hrb0        Nl       ty0        0b0d       .Jwk4pnb      Jwrm0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hr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b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     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spt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t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t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sm       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rd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dmw 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r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w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         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rc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k9d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hnm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dr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ns      0n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w  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9t0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md        0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b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qb4      .Nydyh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n0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   wxtp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        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=c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r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c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0crq       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n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            3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3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 3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3:14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 3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1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            3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3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 3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3:14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 3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1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2:00Z</dcterms:created>
  <dc:creator>Stephen Silver</dc:creator>
  <dc:description/>
  <dc:language>en-US</dc:language>
  <cp:lastModifiedBy>Stephen Silver</cp:lastModifiedBy>
  <dcterms:modified xsi:type="dcterms:W3CDTF">2006-01-09T03:29:00Z</dcterms:modified>
  <cp:revision>3</cp:revision>
  <dc:subject/>
  <dc:title>Khaburis</dc:title>
</cp:coreProperties>
</file>