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44665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:2-b    to    4:1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:2-b    to    4:1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138555</wp:posOffset>
                </wp:positionV>
                <wp:extent cx="44665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4:2-b ……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ty days and forty nights; but afterward he hunge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who tempteth approached and said, If the Son thou art of Aloha, say that these stones shall become br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answered and said, It is written that not by bread alone liveth the Son of man, but by every word which proceedeth from the mouth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the Accuser taketh him to the holy city, and caused him to stand on the pinnacle of the templ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id to him, If the Son thou art of Aloha, throw thyself down; for it is written that his angels he shall command concerning thee, and upon their hands they shall bear thee, that thou strike not against a stone thy fo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d to him, Again it is written, Thou shalt not tempt the Lord thy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gain the Accuser took him to a mountain which is exceeding high, and showed him all the kingdoms of the world and their glor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id to him, These all to thee will I give, if thou wilt fall and worship 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aid Jeshu to him, Away with thee, Satana ! for it is written that the Lord thy Aloha thou shalt worship, and him only thou shalt ser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the Accuser left him, and, behold, the angels drew nigh and ministered unto him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VIII. 4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Jeshu heard that Juchanan was perfected, he removed into Gali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left Natsrath, and came and dwelt in Kaphar-Nachum by the sea-s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n the borders of Zabolon and of Napthol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at the thing might be fulfilled which was spoken by the prophet Eshaia, who sa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land of Zabolon, the land of Naptholi, the way of the sea beyond Jurdan, Galila of the peop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people who sat in darkness the great light hath seen; and they who have sat in the region and shadow of death, the light has arisen upon the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rom that time began Jeshu to preach, and to say, Repent ! for the kingdom of heaven hath drawn ni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18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he walk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03.7pt;mso-wrap-distance-left:9.05pt;mso-wrap-distance-right:9.05pt;mso-wrap-distance-top:0pt;mso-wrap-distance-bottom:0pt;margin-top:8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4:2-b ……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ty days and forty nights; but afterward he hunge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who tempteth approached and said, If the Son thou art of Aloha, say that these stones shall become br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answered and said, It is written that not by bread alone liveth the Son of man, but by every word which proceedeth from the mouth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the Accuser taketh him to the holy city, and caused him to stand on the pinnacle of the templ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id to him, If the Son thou art of Aloha, throw thyself down; for it is written that his angels he shall command concerning thee, and upon their hands they shall bear thee, that thou strike not against a stone thy fo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d to him, Again it is written, Thou shalt not tempt the Lord thy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gain the Accuser took him to a mountain which is exceeding high, and showed him all the kingdoms of the world and their glor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id to him, These all to thee will I give, if thou wilt fall and worship m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aid Jeshu to him, Away with thee, Satana ! for it is written that the Lord thy Aloha thou shalt worship, and him only thou shalt ser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the Accuser left him, and, behold, the angels drew nigh and ministered unto him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VIII. 4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Jeshu heard that Juchanan was perfected, he removed into Galil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left Natsrath, and came and dwelt in Kaphar-Nachum by the sea-si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n the borders of Zabolon and of Napthol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at the thing might be fulfilled which was spoken by the prophet Eshaia, who sai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land of Zabolon, the land of Naptholi, the way of the sea beyond Jurdan, Galila of the peop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people who sat in darkness the great light hath seen; and they who have sat in the region and shadow of death, the light has arisen upon the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rom that time began Jeshu to preach, and to say, Repent ! for the kingdom of heaven hath drawn ni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18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he walk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17233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TES: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hapters  and  Vers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ded  and  Compile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y the hand of the s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6.7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OTES: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hapters  and  Vers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dded  and  Compiled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y the hand of the se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47:00Z</dcterms:created>
  <dc:creator>Stephen Silver</dc:creator>
  <dc:description/>
  <dc:language>en-US</dc:language>
  <cp:lastModifiedBy>Stephen Silver</cp:lastModifiedBy>
  <cp:lastPrinted>2005-01-15T13:26:00Z</cp:lastPrinted>
  <dcterms:modified xsi:type="dcterms:W3CDTF">2005-11-18T05:47:00Z</dcterms:modified>
  <cp:revision>2</cp:revision>
  <dc:subject/>
  <dc:title/>
</cp:coreProperties>
</file>