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0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4:3   to   4:1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l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0        Ny9b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yd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crql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k0l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nwlq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dy0 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crql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&lt;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xbw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g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tk</w:t>
                            </w:r>
                            <w:r>
                              <w:rPr>
                                <w:sz w:val="28"/>
                              </w:rPr>
                              <w:t xml:space="preserve">     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.Xwlpt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wxl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g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crql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4m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lg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t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xnrp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tn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tp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lwbz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rb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t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wb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l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dr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w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n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=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wt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0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4:3   to   4:1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l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0        Ny9br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yd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crql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k0l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nwlq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dy0 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crql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&lt;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xbw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g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tk</w:t>
                      </w:r>
                      <w:r>
                        <w:rPr>
                          <w:sz w:val="28"/>
                        </w:rPr>
                        <w:t xml:space="preserve">     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.Xwlpt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wxl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gs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crql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4m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lg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t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xnrp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tn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tp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lwbz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rb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t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wb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l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dr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w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n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=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wt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y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&lt;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5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6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1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5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6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1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1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54:00Z</dcterms:created>
  <dc:creator>Stephen Silver</dc:creator>
  <dc:description/>
  <dc:language>en-US</dc:language>
  <cp:lastModifiedBy>user</cp:lastModifiedBy>
  <dcterms:modified xsi:type="dcterms:W3CDTF">2007-04-04T03:08:00Z</dcterms:modified>
  <cp:revision>5</cp:revision>
  <dc:subject/>
  <dc:title>Khaburis</dc:title>
</cp:coreProperties>
</file>