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44665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:18-b     to      5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:18-b     to      5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138555</wp:posOffset>
                </wp:positionV>
                <wp:extent cx="44665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4:18-b ……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ea of Galila, he saw two brethren, Shemun who was called Kipha, and Andreas his brother, who were casting their nets into the sea, for they were fis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said to them, Come after me, and I will make you to become fishers of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immediately forsook their nets and went after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had passed thence, he saw two other brethren, Jakub-bar-Zabdai and Juchanan his brother, in a vessel with Zabdai their father, repairing their nets: and Jeshu called the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forthwith left the vessel and their father, and went after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perambulated all Galila, and taught in their synagogu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preached the announcement of the kingdom, and healed all disease and affliction in the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is fame was heard in all Suria; and they brought to him all those who were grievously affected with various diseases, and those who were pressed down by strong pains, and demoniacs, and lunatics, and the paralysed; and he healed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4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re went after him great gatherings from Galila, and from the ten cities, and from Urishlem, and from Jehud, and from beyond Jurdan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IX. 5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Jeshu saw the multitudes, he ascended a mountain; and when he had sat down, his disciples drew near to hi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opened his mouth and taught them, saying: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LESSED (are) the poor in spirit, for theirs is the kingdom of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lessed the mourners, for they shall be comfor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lessed the meek, for they shall inherit the ear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lessed they who hunger and thirst unto righteousness, for they shall be satis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lessed the merciful, for upon them shall be mer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lessed they who are pure in their hearts, for they shall see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5:9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lessed the mak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3.7pt;mso-wrap-distance-left:9.05pt;mso-wrap-distance-right:9.05pt;mso-wrap-distance-top:0pt;mso-wrap-distance-bottom:0pt;margin-top:8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4:18-b ……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y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ea of Galila, he saw two brethren, Shemun who was called Kipha, and Andreas his brother, who were casting their nets into the sea, for they were fis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said to them, Come after me, and I will make you to become fishers of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immediately forsook their nets and went after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had passed thence, he saw two other brethren, Jakub-bar-Zabdai and Juchanan his brother, in a vessel with Zabdai their father, repairing their nets: and Jeshu called the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forthwith left the vessel and their father, and went after him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perambulated all Galila, and taught in their synagogues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preached the announcement of the kingdom, and healed all disease and affliction in the peo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is fame was heard in all Suria; and they brought to him all those who were grievously affected with various diseases, and those who were pressed down by strong pains, and demoniacs, and lunatics, and the paralysed; and he healed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4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re went after him great gatherings from Galila, and from the ten cities, and from Urishlem, and from Jehud, and from beyond Jurdan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IX. 5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Jeshu saw the multitudes, he ascended a mountain; and when he had sat down, his disciples drew near to hi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opened his mouth and taught them, saying: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LESSED (are) the poor in spirit, for theirs is the kingdom of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lessed the mourners, for they shall be comfor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lessed the meek, for they shall inherit the ear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lessed they who hunger and thirst unto righteousness, for they shall be satis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lessed the merciful, for upon them shall be merc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lessed they who are pure in their hearts, for they shall see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5:9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lessed the mak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17233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hapters  and  Vers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ed  and  Compile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y the hand of the s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 assemblies, congreg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6.7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hapters  and  Vers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dded  and  Compiled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0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y the hand of the se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 assemblies, congreg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48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5-11-18T05:48:00Z</dcterms:modified>
  <cp:revision>2</cp:revision>
  <dc:subject/>
  <dc:title/>
</cp:coreProperties>
</file>