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0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4:19   to   5: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rd         .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0rdn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rq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t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y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db9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tdyc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dbz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nxw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tdy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n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h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rkt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wb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4wn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l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0m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k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rbs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(mt4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hrw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lx4m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dyb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4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cy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         trs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dr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t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t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l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Xwr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0y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bw=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r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bw=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np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bw=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x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bw=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9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bw=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ybw=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08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4:19   to   5: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rd         .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0rdn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rq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t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yc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db9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tdyc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dbz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nxw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tdy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n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hw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rkt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wb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4wn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l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0m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k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rbs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(mt4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hrw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lx4m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dyb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4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cy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         trs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dr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tp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t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bw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l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Xwr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0y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bw=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r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bw=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np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bw=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x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bw=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9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bw=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ybw=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21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2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2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5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21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2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2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5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57:00Z</dcterms:created>
  <dc:creator>Stephen Silver</dc:creator>
  <dc:description/>
  <dc:language>en-US</dc:language>
  <cp:lastModifiedBy>Stephen Silver</cp:lastModifiedBy>
  <dcterms:modified xsi:type="dcterms:W3CDTF">2005-11-18T06:57:00Z</dcterms:modified>
  <cp:revision>2</cp:revision>
  <dc:subject/>
  <dc:title>Khaburis</dc:title>
</cp:coreProperties>
</file>