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299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29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09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5:10   to   5:2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ybw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rqt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nb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y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0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dr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sx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ybw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0y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pd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wr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lg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l=m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d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rg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hn0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Xlmtt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kpt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ydtt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l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t4td 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z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hwn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h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ny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=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y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n0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b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r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zxn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yn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rhw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n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         Jwkwb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xb4n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rb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m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b9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r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ykh      0r4n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klmb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c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l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Pl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0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fn0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     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kl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ktwn0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9m4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l9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=q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w=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yd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x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gr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3.5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09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5:10   to   5:2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ybw=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rqt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nb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y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0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dr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sx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ybw=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0y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pd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wr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lg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l=m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d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rg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hn0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Xlmtt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kpt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ydtt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l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t4td 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z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hwn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h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ny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=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y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n0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b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r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zxn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yn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rhw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n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         Jwkwb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xb4n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rb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m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b9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r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(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ykh      0r4n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klmb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c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l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Pl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0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fn0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     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kl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ktwn0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9m4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l9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=q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w=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yd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x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x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gr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29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29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5:1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5:1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5:1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5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1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5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5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5:1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5: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5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5:20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5:21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5:2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3.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5:10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5:1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5:1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5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1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5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5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5:1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5: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5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5:20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5:21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5:2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00:00Z</dcterms:created>
  <dc:creator>Stephen Silver</dc:creator>
  <dc:description/>
  <dc:language>en-US</dc:language>
  <cp:lastModifiedBy>Stephen Silver</cp:lastModifiedBy>
  <dcterms:modified xsi:type="dcterms:W3CDTF">2005-11-18T07:00:00Z</dcterms:modified>
  <cp:revision>2</cp:revision>
  <dc:subject/>
  <dc:title>Khaburis</dc:title>
</cp:coreProperties>
</file>