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:22-b    to    5:3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:22-b    to    5:3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5:22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o the judgment; and he who shall say to his brother, Thou empty one ! is liable to the council; and every one who shall say, Thou fool ! is liable to the gihano of f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f it occur, therefore, that thou bring thy oblation to the altar, and there rememberest that thy brother retaineth some enmity against the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leave there thy oblation at the altar, and go, first be reconciled with thy brother, and then come and offer thy obl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 at one with thine advers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quickly, while thou art with him in the way; lest thy adversary deliver thee to the judge, and the judge deliver thee to the exactor, and thou fall into the house of the bo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, Amen I say unto thee, that thou shalt not come forth from thence till thou hast rendered the last shamun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u have heard that it hath been said, Thou shalt not commit adulte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say to you, that every one who beholdeth a woman so as that he shall desire her, already committeth adultery in his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f thy right eye cause thee to offend, root it out and cast it from thee: it is better to thee that one of thy members should perish, than that thy whole body should fall into giha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thy right hand cause thee to offend, cut it off and cast it from thee; for it is better to thee that one from thy members should perish, rather than thy whole body should fall into gihano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t hath been said, that he who looseth his wife should give her a writing of divorc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say unto you, that whosoever looseth his wife, except on account of fornication, maketh her to commit adultery; and whosoever taketh her who is sent away, committeth adulte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gain, you have heard it was said to those beforetime, Thou shalt not lie in thine oaths, but shalt fulfil thine oaths unto the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4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ut I say unto you, Swear not at all: not by heaven, for it is the thr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5:22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o the judgment; and he who shall say to his brother, Thou empty one ! is liable to the council; and every one who shall say, Thou fool ! is liable to the gihano of fi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f it occur, therefore, that thou bring thy oblation to the altar, and there rememberest that thy brother retaineth some enmity against the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leave there thy oblation at the altar, and go, first be reconciled with thy brother, and then come and offer thy obl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 at one with thine adversa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quickly, while thou art with him in the way; lest thy adversary deliver thee to the judge, and the judge deliver thee to the exactor, and thou fall into the house of the bou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, Amen I say unto thee, that thou shalt not come forth from thence till thou hast rendered the last shamuna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u have heard that it hath been said, Thou shalt not commit adulte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say to you, that every one who beholdeth a woman so as that he shall desire her, already committeth adultery in his hea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f thy right eye cause thee to offend, root it out and cast it from thee: it is better to thee that one of thy members should perish, than that thy whole body should fall into giha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thy right hand cause thee to offend, cut it off and cast it from thee; for it is better to thee that one from thy members should perish, rather than thy whole body should fall into gihano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t hath been said, that he who looseth his wife should give her a writing of divorce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say unto you, that whosoever looseth his wife, except on account of fornication, maketh her to commit adultery; and whosoever taketh her who is sent away, committeth adulte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gain, you have heard it was said to those beforetime, Thou shalt not lie in thine oaths, but shalt fulfil thine oaths unto the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4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ut I say unto you, Swear not at all: not by heaven, for it is the thr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eel-dino, "lord of strife."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 minute coin, in value the one-eighth of the asor, or assarius; from the Hebrew shemoneh, " eight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eel-dino, "lord of strife."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 minute coin, in value the one-eighth of the asor, or assarius; from the Hebrew shemoneh, " eight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58:00Z</dcterms:created>
  <dc:creator>Stephen Silver</dc:creator>
  <dc:description/>
  <dc:language>en-US</dc:language>
  <cp:lastModifiedBy>Stephen Silver</cp:lastModifiedBy>
  <cp:lastPrinted>2005-01-15T14:18:00Z</cp:lastPrinted>
  <dcterms:modified xsi:type="dcterms:W3CDTF">2005-11-18T05:58:00Z</dcterms:modified>
  <cp:revision>2</cp:revision>
  <dc:subject/>
  <dc:title/>
</cp:coreProperties>
</file>