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10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:23   to   5: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x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x0l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k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y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k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4wn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g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d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t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nbrw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Qwb4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dm         F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w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z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L9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nbr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&lt;w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0t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nbrw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g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bgl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l4n         0nyd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l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p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t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wp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g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9m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gr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c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k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0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q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&lt;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d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&lt;rgp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   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&lt;m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ws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k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d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0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q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&lt;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d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Lp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gp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   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&lt;ym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n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lw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l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y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q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g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ynz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Jwt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Bw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0g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qy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l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&lt;tmw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g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m0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tmw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rwk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&lt;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m0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10</w:t>
                      </w:r>
                    </w:p>
                    <w:p>
                      <w:pPr>
                        <w:pStyle w:val="Normal"/>
                        <w:ind w:left="144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5:23   to   5: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x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x0l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k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y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k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4wn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g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d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t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nbrw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Qwb4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dm         F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w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z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L9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Mdq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nbr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&lt;w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0t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nbrw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g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bgl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l4n         0nyd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l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p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t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wp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g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9m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gr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c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k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0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q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&lt;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d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&lt;rgp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   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&lt;m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ws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k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d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0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q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&lt;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d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Lp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gp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   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&lt;ym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n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t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lw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l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y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q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g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ynz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Jwt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Bw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0g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qy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l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&lt;tmw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g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m0</w:t>
                      </w:r>
                      <w:r>
                        <w:rPr>
                          <w:color w:val="FF99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tmw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rwk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y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&lt;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m0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5:2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5:2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5:25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5:2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5:2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5:2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5:2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5:3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5:3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5:3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5:33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5:34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5:2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5:2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5:25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5:2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5:2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5:2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5:2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5:3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5:3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5:3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5:33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5:34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1:00Z</dcterms:created>
  <dc:creator>Stephen Silver</dc:creator>
  <dc:description/>
  <dc:language>en-US</dc:language>
  <cp:lastModifiedBy>Stephen Silver</cp:lastModifiedBy>
  <dcterms:modified xsi:type="dcterms:W3CDTF">2005-11-18T07:31:00Z</dcterms:modified>
  <cp:revision>2</cp:revision>
  <dc:subject/>
  <dc:title>Khaburis</dc:title>
</cp:coreProperties>
</file>