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11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5:35   to   6: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w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yd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4y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4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s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w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Fmk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0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Fmk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       .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t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mw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k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d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=w=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nyt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q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z0n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Jwt9m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l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bbdl9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byr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x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ybbdl9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+0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q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b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c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w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d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Xndmd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=m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x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yx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w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qdz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w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11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5:35   to   6: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w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yd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4y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g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4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s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999999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w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Fmk</w:t>
                      </w:r>
                      <w:r>
                        <w:rPr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0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Fmk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       .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t9m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mw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k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d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=w=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nyt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q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z0n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Jwt9m4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l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bbdl9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byr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x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ybbdl9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+0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q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b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c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w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d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Xndmd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=m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x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yx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w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qdz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w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3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3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5:3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3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3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4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4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4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4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4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5:4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4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47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4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6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3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3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5:3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3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3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4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4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4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4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4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5:4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4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47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4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6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4:00Z</dcterms:created>
  <dc:creator>Stephen Silver</dc:creator>
  <dc:description/>
  <dc:language>en-US</dc:language>
  <cp:lastModifiedBy>Stephen Silver</cp:lastModifiedBy>
  <dcterms:modified xsi:type="dcterms:W3CDTF">2005-11-18T07:34:00Z</dcterms:modified>
  <cp:revision>2</cp:revision>
  <dc:subject/>
  <dc:title>Khaburis</dc:title>
</cp:coreProperties>
</file>