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000FF"/>
                              </w:rPr>
                              <w:t xml:space="preserve">GOSPEL OF 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:1-b    to    6:1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0000FF"/>
                        </w:rPr>
                        <w:t xml:space="preserve">GOSPEL OF 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:1-b    to    6:1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6:1-b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you do it not before men, so as that you may be observed by them; otherwise no reward is for you with your Father who is in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en, therefore, thou art doing alms, sound not a trumpet before thee, as do the assumers of faces in the assemblies and streets, so that they may be praised from men; and, Amen I say to you, they receive their rew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ou, when thou art doing thy alms, let not thy left hand know what thy right hand doe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at thine alms may be in secret; and thy Father, who seeth in secret, shall recompense thee in opennes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nd when thou prayest, be not as the face-takers, who love to stand in the assemblies and at the corners of the streets to pray, that they may be seen of men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nd truly I say to you that they receive their rew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ou, when thou prayest, enter into thy secret chamber, and shut thy door, and pray to thy Father who is in secret; and thy Father, who seeth in secret, shall reward thee in open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ou art praying, be not wordy, like the profane; for they think that in much speaking they are he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e you not like them, for your Father knoweth what is needful for you before that you ask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us pray: Our Father who art in the heavens! be sanctified thy Na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Come thy kingdom. Be done thy will, as in heaven, also in ear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Give to us the bread of our need to-da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forgive us our debts, as also we forgive our debtor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lead us not into temptation, but deliver us from the evil. For thine is the kingdom and the power and the glory to the age of ag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if you forgive men their trespasses, your Father who is in heaven will forgive you als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6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if you will not forgive men, your Father also forgiveth not your trespasses unto you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II. 6:16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WHEN, to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6:1-b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you do it not before men, so as that you may be observed by them; otherwise no reward is for you with your Father who is in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en, therefore, thou art doing alms, sound not a trumpet before thee, as do the assumers of faces in the assemblies and streets, so that they may be praised from men; and, Amen I say to you, they receive their rewa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ou, when thou art doing thy alms, let not thy left hand know what thy right hand doet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at thine alms may be in secret; and thy Father, who seeth in secret, shall recompense thee in opennes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And when thou prayest, be not as the face-takers, who love to stand in the assemblies and at the corners of the streets to pray, that they may be seen of men;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nd truly I say to you that they receive their rewa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ou, when thou prayest, enter into thy secret chamber, and shut thy door, and pray to thy Father who is in secret; and thy Father, who seeth in secret, shall reward thee in open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ou art praying, be not wordy, like the profane; for they think that in much speaking they are hea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e you not like them, for your Father knoweth what is needful for you before that you ask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us pray: Our Father who art in the heavens! be sanctified thy Na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Come thy kingdom. Be done thy will, as in heaven, also in ear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Give to us the bread of our need to-day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forgive us our debts, as also we forgive our debtor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lead us not into temptation, but deliver us from the evil. For thine is the kingdom and the power and the glory to the age of ag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if you forgive men their trespasses, your Father who is in heaven will forgive you als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6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if you will not forgive men, your Father also forgiveth not your trespasses unto you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II. 6:16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WHEN, too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The sons of 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The sons of m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34:00Z</dcterms:created>
  <dc:creator>Stephen Silver</dc:creator>
  <dc:description/>
  <dc:language>en-US</dc:language>
  <cp:lastModifiedBy>Stephen Silver</cp:lastModifiedBy>
  <cp:lastPrinted>2005-06-08T10:36:00Z</cp:lastPrinted>
  <dcterms:modified xsi:type="dcterms:W3CDTF">2005-11-18T06:34:00Z</dcterms:modified>
  <cp:revision>2</cp:revision>
  <dc:subject/>
  <dc:title/>
</cp:coreProperties>
</file>