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0985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Ytmd Fwzwrk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TTHEW         </w:t>
                              <w:tab/>
                              <w:t xml:space="preserve">         012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6:2   to   6: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zxtt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wdb9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wb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l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l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  J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qdz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y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tm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s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b9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&lt;ymd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xbt4n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w4bw          F4wnkb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bq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m0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qdz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n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rg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&lt;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&lt;nym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lm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d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sk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wb0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s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tqdz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c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g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9rp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q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mxrd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bs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zxtn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ylcml 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w4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wzbw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4wnk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rg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bq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m0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b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n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w9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c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t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n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wb0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sk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wb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c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&lt;9r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cm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g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9rpn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skb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n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qqp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9mt4m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mmb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Nyrb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d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w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md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y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Yhynwl04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t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dqt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Jwt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c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k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color w:val="FF99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nybc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&lt;twk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0t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m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qnws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P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4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bw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Qwb4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w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c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ysn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l9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byx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qb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wb4tw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x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kl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lyd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qb4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ml9       .Ml9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xwb4t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wb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wb4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htwlk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 P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qb4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t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twlk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Qb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wb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8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Ytmd Fwzwrk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TTHEW         </w:t>
                        <w:tab/>
                        <w:t xml:space="preserve">         012</w:t>
                      </w:r>
                    </w:p>
                    <w:p>
                      <w:pPr>
                        <w:pStyle w:val="Normal"/>
                        <w:ind w:left="1440" w:right="0" w:firstLine="72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32"/>
                        </w:rPr>
                        <w:t>6:2   to   6: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zxtt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wdb9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wb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l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l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  J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qdz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y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tm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s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b9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&lt;ymd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xbt4n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w4bw          F4wnkb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bq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m0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qdz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n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rg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&lt;y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&lt;nym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lm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d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sk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wb0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s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tqdz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c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g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9rp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q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mxrd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bs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zxtn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ylcml 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w4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wzbw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4wnk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rg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bq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m0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b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n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w9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c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t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n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wb0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sk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wb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c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&lt;9r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cm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g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9rpn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skb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n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qqp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9mt4m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mmb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Nyrb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d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w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md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y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Yhynwl04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t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dqt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Jwt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c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k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0</w:t>
                      </w:r>
                      <w:r>
                        <w:rPr>
                          <w:color w:val="FF99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nybc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&lt;twk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0t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m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qnws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P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4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bw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Qwb4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w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c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ysn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l9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byx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qb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wb4tw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x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kl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lyd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qb4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ml9       .Ml9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xwb4t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wb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wb4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htwlk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 P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qb4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b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t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twlk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Qb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wb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6:2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6: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6:4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6:5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6: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6: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6:8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6: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6:1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6:1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6:12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6:13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6:14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6:15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6: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6:2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6: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6:4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6:5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6: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6:7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6:8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6: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6:1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6:1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6:12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6:13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6:14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6:15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6: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3600" w:hanging="0"/>
        <w:rPr/>
      </w:pPr>
      <w:r>
        <w:rPr/>
        <w:t xml:space="preserve">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7:36:00Z</dcterms:created>
  <dc:creator>Stephen Silver</dc:creator>
  <dc:description/>
  <dc:language>en-US</dc:language>
  <cp:lastModifiedBy>Stephen Silver</cp:lastModifiedBy>
  <dcterms:modified xsi:type="dcterms:W3CDTF">2005-11-18T07:36:00Z</dcterms:modified>
  <cp:revision>2</cp:revision>
  <dc:subject/>
  <dc:title>Khaburis</dc:title>
</cp:coreProperties>
</file>