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9855</wp:posOffset>
                </wp:positionV>
                <wp:extent cx="5042535" cy="720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East Syriac Adiabene (V1.1)" w:cs="East Syriac Adiabene (V1.1)" w:ascii="East Syriac Adiabene (V1.1)" w:hAnsi="East Syriac Adiabene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      013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EAST ADIABENE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6:17   to   6: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/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color w:val="FF9900"/>
                                <w:sz w:val="28"/>
                              </w:rPr>
                              <w:t>0p0b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Ybs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&lt;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rym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 Jwwht    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.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Nymyc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/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Jwzxtn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       .Jwhypwcrp            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      Nylbx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lbq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0000FF"/>
                                <w:sz w:val="28"/>
                              </w:rPr>
                              <w:t>0nrm0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999999"/>
                                <w:sz w:val="28"/>
                              </w:rPr>
                              <w:t>0n0    rm0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0000FF"/>
                                <w:sz w:val="28"/>
                              </w:rPr>
                              <w:t>Ny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.Nymyc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4nynbl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&lt;y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Gy4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M0c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.Jwhrg0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M0c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4nyn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zxt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.&lt;4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  Xw4mw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ysk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0000FF"/>
                                <w:sz w:val="28"/>
                              </w:rPr>
                              <w:t>&lt;l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0zx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&lt;wb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yskb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&lt;wb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tn0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Fmy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   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   Jwmys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   f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&lt;9rpn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0ky0w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Nylbx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   fk0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ss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t0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9r0b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Fmy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my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.Nybng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Ny4l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bngd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ky0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Nylbx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fk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s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ky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ym4b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/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.Jwktmys   hyty0d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0k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.Nybn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f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Ny4lp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bngd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J0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ny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yt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rgp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g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.Jwk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P0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Nmt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yh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&lt;rgp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=y4p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wh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Ly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&lt;ny9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kw4x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&lt;rgp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0000FF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4y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wh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&lt;ny9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J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0mk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&lt;kw4x 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kw4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&lt;b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rhw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Ly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J0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.0ns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dx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.Xlpml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Jwrm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Nyrt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Xk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$n0  f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.+w4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0000FF"/>
                                <w:sz w:val="28"/>
                              </w:rPr>
                              <w:t>0nrxlw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qy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dx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.Mxrn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0000FF"/>
                                <w:sz w:val="28"/>
                              </w:rPr>
                              <w:t>0nrxlw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999999"/>
                                <w:sz w:val="28"/>
                              </w:rPr>
                              <w:t xml:space="preserve">   0nrx0lw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nwmml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Xlpml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Nyxk4m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nm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Jwlk0t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Jwk4pnl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Jwpc0t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Jwkl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ryt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4p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.Jw4blt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Jwkrgp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Jwt4t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0ym4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Fxrp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rwx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4wb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rgp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Frbys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Jwkwb0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rcw0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Nylmx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fw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Nydcx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Ny9r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fd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.Jw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Nyrty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0srtm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ym4bd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htmw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L9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wpswm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Xk4m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color w:val="0000FF"/>
                                <w:sz w:val="28"/>
                              </w:rPr>
                              <w:t>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Pcy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Jwkn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Nyd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w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ast Syriac Adiabene (V1.1)" w:ascii="East Syriac Adiabene (V1.1)" w:hAnsi="East Syriac Adiabene (V1.1)"/>
                                <w:sz w:val="28"/>
                              </w:rPr>
                              <w:t xml:space="preserve">       Fm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05pt;height:567.7pt;mso-wrap-distance-left:9.05pt;mso-wrap-distance-right:9.05pt;mso-wrap-distance-top:0pt;mso-wrap-distance-bottom:0pt;margin-top:8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10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East Syriac Adiabene (V1.1)" w:cs="East Syriac Adiabene (V1.1)" w:ascii="East Syriac Adiabene (V1.1)" w:hAnsi="East Syriac Adiabene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ast Syriac Adiabene (V1.1)" w:ascii="East Syriac Adiabene (V1.1)" w:hAnsi="East Syriac Adiabene (V1.1)"/>
                          <w:b/>
                          <w:bCs/>
                          <w:color w:val="000000"/>
                          <w:sz w:val="40"/>
                        </w:rPr>
                        <w:t xml:space="preserve">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      013</w:t>
                      </w:r>
                    </w:p>
                    <w:p>
                      <w:pPr>
                        <w:pStyle w:val="Normal"/>
                        <w:ind w:right="100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EAST ADIABENE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6:17   to   6: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100" w:hanging="0"/>
                        <w:rPr/>
                      </w:pPr>
                      <w:r>
                        <w:rPr>
                          <w:rFonts w:cs="East Syriac Adiabene (V1.1)" w:ascii="East Syriac Adiabene (V1.1)" w:hAnsi="East Syriac Adiabene (V1.1)"/>
                          <w:color w:val="FF9900"/>
                          <w:sz w:val="28"/>
                        </w:rPr>
                        <w:t>0p0b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Ybs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&lt;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rym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 Jwwht    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.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Nymyc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100" w:hanging="0"/>
                        <w:rPr/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Jwzxtn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       .Jwhypwcrp            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      Nylbx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lbq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0000FF"/>
                          <w:sz w:val="28"/>
                        </w:rPr>
                        <w:t>0nrm0</w:t>
                      </w:r>
                      <w:r>
                        <w:rPr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999999"/>
                          <w:sz w:val="28"/>
                        </w:rPr>
                        <w:t>0n0    rm0</w:t>
                      </w:r>
                      <w:r>
                        <w:rPr>
                          <w:color w:val="999999"/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0000FF"/>
                          <w:sz w:val="28"/>
                        </w:rPr>
                        <w:t>Ny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.Nymyc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4nynbl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&lt;y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Gy4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M0c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.Jwhrg0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M0c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4nyn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zxt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.&lt;4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  Xw4mw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ysk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0000FF"/>
                          <w:sz w:val="28"/>
                        </w:rPr>
                        <w:t>&lt;l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0zx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&lt;wb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yskb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&lt;wb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tn0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Fmy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   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   Jwmys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   f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&lt;9rpn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0ky0w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Nylbx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   fk0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ss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t0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9r0b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Fmy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my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.Nybng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Ny4l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bngd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ky0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Nylbx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fk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s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ky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ym4b</w:t>
                      </w:r>
                    </w:p>
                    <w:p>
                      <w:pPr>
                        <w:pStyle w:val="Normal"/>
                        <w:ind w:right="100" w:hanging="0"/>
                        <w:rPr/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.Jwktmys   hyty0d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0ky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.Nybn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f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Ny4lp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bngd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J0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ny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yt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rgp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g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.Jwk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P0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Nmt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yh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&lt;rgp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=y4p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wh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Ly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&lt;ny9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kw4x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&lt;rgp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0000FF"/>
                          <w:sz w:val="28"/>
                        </w:rPr>
                        <w:t>P0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4y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wh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&lt;ny9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J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0mk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&lt;kw4x 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kw4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&lt;b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rhw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Ly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J0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.0ns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dx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.Xlpml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Jwrm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Nyrt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Xk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$n0  f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.+w4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0000FF"/>
                          <w:sz w:val="28"/>
                        </w:rPr>
                        <w:t>0nrxlw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qy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dx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.Mxrn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0000FF"/>
                          <w:sz w:val="28"/>
                        </w:rPr>
                        <w:t>0nrxlw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999999"/>
                          <w:sz w:val="28"/>
                        </w:rPr>
                        <w:t xml:space="preserve">   0nrx0lw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L=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nwmml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Xlpml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Nyxk4m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nm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Jwlk0t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Jwk4pnl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Jwpc0t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Jwkl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ryt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4p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.Jw4blt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Jwkrgp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Jwt4t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0ym4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Fxrp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rwx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4wb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rgp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Frbys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Jwkwb0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rcw0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Nylmx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fw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Nydcx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Ny9r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fd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.Jw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Nyrty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0srtm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ym4bd</w:t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sz w:val="28"/>
                        </w:rPr>
                      </w:pP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htmw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L9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wpswm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Xk4m</w:t>
                      </w:r>
                      <w:r>
                        <w:rPr>
                          <w:rFonts w:cs="East Syriac Adiabene (V1.1)" w:ascii="East Syriac Adiabene (V1.1)" w:hAnsi="East Syriac Adiabene (V1.1)"/>
                          <w:color w:val="0000FF"/>
                          <w:sz w:val="28"/>
                        </w:rPr>
                        <w:t>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Pcy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Jwkn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Nyd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wn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10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ast Syriac Adiabene (V1.1)" w:ascii="East Syriac Adiabene (V1.1)" w:hAnsi="East Syriac Adiabene (V1.1)"/>
                          <w:sz w:val="28"/>
                        </w:rPr>
                        <w:t xml:space="preserve">       Fm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037590" cy="7209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6: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6:18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6:1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6:20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6:2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6:2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6:2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6:24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6:25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6:26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6: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6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6: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6:18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6:1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6:20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6:2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6:2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6:2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6:24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6:25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6:26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6: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620" w:right="7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ast Syriac Adiabene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58:00Z</dcterms:created>
  <dc:creator>Stephen Silver</dc:creator>
  <dc:description/>
  <dc:language>en-US</dc:language>
  <cp:lastModifiedBy>Stephen Silver</cp:lastModifiedBy>
  <dcterms:modified xsi:type="dcterms:W3CDTF">2005-11-18T08:58:00Z</dcterms:modified>
  <cp:revision>2</cp:revision>
  <dc:subject/>
  <dc:title>Khaburis</dc:title>
</cp:coreProperties>
</file>