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4665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:28     to     7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:28     to     7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466590" cy="7666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concerning raiment why are you anxious ? Look upon the lilies of the wilderness how they increase; they toil not, neither do they sp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et I say to you, Not even Shelemun in all his glory was covered like one from among th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f the herb of the field, which to-day exists, and tomorrow falleth into the oven, Aloha thus clotheth, how much more you, little of fait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not anxious, therefore, nor say, What shall we eat, or, What shall we drink, or, How shall we be cover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after all these things do the people of the world inquire: but your Father who is in heaven knoweth that also by you are required these 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seek first the kingdom of Aloha and his righteousness, and all these shall be added un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not therefore anxious for to-morrow; the morrow shall care for its own: the evil of to-day is enough for it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IV. 7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UDGE not, that you be not judg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with the judgment that you judge, you shall be judged; and with the measure that you mete, it shall be measured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y dost thou look at the rod that is in thy brother's eye, while the rafter that is in thine own eye thou dost not consid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how sayest thou to thy brother, Permit that I draw forth the rod from thine eye, and, behold, there is a rafter in thine own ey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ypocrite ! draw forth first the rafter from thine own eye, and then thou wilt see to draw forth the rod from thy brother's eye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Give not the holy unto dogs, and throw not your precious stones before swine, lest they trample them under their feet, and turn again and rend yo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sk, and it shall be given to you; seek, and you shall find; knock, and it shall be opened un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every one who asketh receiveth, and he who seeketh findeth; and to him who knocketh it is ope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what man from among you, who if his son shall ask bread, will reach forth a stone to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if a fish he shall ask of him, a serpent will he reach forth to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If, therefore, you who are evil know to g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concerning raiment why are you anxious ? Look upon the lilies of the wilderness how they increase; they toil not, neither do they sp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et I say to you, Not even Shelemun in all his glory was covered like one from among the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f the herb of the field, which to-day exists, and tomorrow falleth into the oven, Aloha thus clotheth, how much more you, little of faith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not anxious, therefore, nor say, What shall we eat, or, What shall we drink, or, How shall we be cover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after all these things do the people of the world inquire: but your Father who is in heaven knoweth that also by you are required these a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seek first the kingdom of Aloha and his righteousness, and all these shall be added un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not therefore anxious for to-morrow; the morrow shall care for its own: the evil of to-day is enough for it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IV. 7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UDGE not, that you be not judg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with the judgment that you judge, you shall be judged; and with the measure that you mete, it shall be measured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y dost thou look at the rod that is in thy brother's eye, while the rafter that is in thine own eye thou dost not consider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how sayest thou to thy brother, Permit that I draw forth the rod from thine eye, and, behold, there is a rafter in thine own ey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ypocrite ! draw forth first the rafter from thine own eye, and then thou wilt see to draw forth the rod from thy brother's eye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Give not the holy unto dogs, and throw not your precious stones before swine, lest they trample them under their feet, and turn again and rend yo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sk, and it shall be given to you; seek, and you shall find; knock, and it shall be opened un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every one who asketh receiveth, and he who seeketh findeth; and to him who knocketh it is ope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what man from among you, who if his son shall ask bread, will reach forth a stone to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if a fish he shall ask of him, a serpent will he reach forth to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If, therefore, you who are evil know to g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3:00Z</dcterms:created>
  <dc:creator>Stephen Silver</dc:creator>
  <dc:description/>
  <dc:language>en-US</dc:language>
  <cp:lastModifiedBy>Stephen Silver</cp:lastModifiedBy>
  <cp:lastPrinted>2005-01-15T15:53:00Z</cp:lastPrinted>
  <dcterms:modified xsi:type="dcterms:W3CDTF">2005-11-18T06:03:00Z</dcterms:modified>
  <cp:revision>2</cp:revision>
  <dc:subject/>
  <dc:title/>
</cp:coreProperties>
</file>