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</wp:posOffset>
                </wp:positionV>
                <wp:extent cx="53809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ast Syriac Adiabene (V1.1)"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      </w:t>
                              <w:tab/>
                              <w:tab/>
                              <w:t xml:space="preserve">    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EAST  ADIABEN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6:28   to   7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b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n4w4b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qb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pc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w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m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d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lz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Nybr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ym9l    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Ny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sk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rwnt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L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qx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p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rw9z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ty  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$bl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sk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F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Lwk0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Jwrm0t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kwb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Nyhl   Ny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Mdqwl Ny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lh  Ny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ym4bd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0000"/>
                                <w:sz w:val="28"/>
                              </w:rPr>
                              <w:t>Ny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pswt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lh    Nyhl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wqydz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Qps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Pc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x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pc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y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ny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nw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4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y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99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yk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ly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Jwny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nyd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ny9bd   Fyrq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&lt;wx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ny9b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tn0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&lt;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Q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&lt;wx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0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x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&lt;ny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yr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Q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&lt;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y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wx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m      f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q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x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ydyh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ktyng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wm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l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d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wl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knw9zb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kphnw    .Jwhylgrb    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4wd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yzx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Xtptn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Jwxk4tw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Bh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28"/>
                              </w:rPr>
                              <w:t>yt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Xtpt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$q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y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Xk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bdw  .Bs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04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+4w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p0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04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tn0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+4w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w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wyl04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    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y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31.7pt;mso-wrap-distance-left:9.05pt;mso-wrap-distance-right:9.05pt;mso-wrap-distance-top:0pt;mso-wrap-distance-bottom:0pt;margin-top:-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ast Syriac Adiabene (V1.1)" w:cs="East Syriac Adiabene (V1.1)" w:ascii="East Syriac Adiabene (V1.1)" w:hAnsi="East Syriac Adiabene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ast Syriac Adiabene (V1.1)" w:ascii="East Syriac Adiabene (V1.1)" w:hAnsi="East Syriac Adiabene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      </w:t>
                        <w:tab/>
                        <w:tab/>
                        <w:t xml:space="preserve">    01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EAST  ADIABENE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6:28   to   7: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b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n4w4b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qb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pc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w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L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m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d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lz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Nybr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0nky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ym9l    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Ny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sk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rwnt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L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qx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p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rw9z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ty  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$bl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sk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F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Lwk0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Jwrm0t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kwb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Nyhl   Ny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ml9d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h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Mdqwl Ny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lh  Ny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ym4bd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0000"/>
                          <w:sz w:val="28"/>
                        </w:rPr>
                        <w:t>Ny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pswt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lh    Nyhl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wqydz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Qps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Pc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x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pc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y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ny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nw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4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28"/>
                        </w:rPr>
                        <w:t>J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yk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9900"/>
                          <w:sz w:val="28"/>
                        </w:rPr>
                        <w:t>t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Jw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yk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lyk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Jwny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nyd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ny9bd   Fyrq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&lt;wx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ny9b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tn0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&lt;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Q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&lt;wx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0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xb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&lt;ny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yr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Q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&lt;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y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wx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m      f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q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x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ydyh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ktyng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wm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l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d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wl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knw9zb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kphnw    .Jwhylgrb    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4wd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yzx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Xtptn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Jwxk4tw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Bh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28"/>
                        </w:rPr>
                        <w:t>yt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l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Xtpt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$q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y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Xk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bdw  .Bs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04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+4w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p0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w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04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tn0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+4w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w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wyl04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100" w:hanging="0"/>
                        <w:jc w:val="center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    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      Jwtn0</w:t>
                      </w: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y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675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16"/>
                              </w:rPr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2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3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3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3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7:1-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7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        7:10-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16"/>
                        </w:rPr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28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3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3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3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3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7:1-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7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        7:10-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/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1715" w:h="15840"/>
      <w:pgMar w:left="1440" w:right="3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Syriac Adiabene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3:21:00Z</dcterms:created>
  <dc:creator>Stephen Silver</dc:creator>
  <dc:description/>
  <dc:language>en-US</dc:language>
  <cp:lastModifiedBy>Stephen Silver</cp:lastModifiedBy>
  <dcterms:modified xsi:type="dcterms:W3CDTF">2005-11-19T23:21:00Z</dcterms:modified>
  <cp:revision>2</cp:revision>
  <dc:subject/>
  <dc:title>Khaburis</dc:title>
</cp:coreProperties>
</file>