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15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:12  to   7: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      0m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bh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0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tn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wb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db9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p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y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wr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=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w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yl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hdz0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k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b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pw=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=q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spt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yr0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m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4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q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Km4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n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.f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lp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x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4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r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x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s0t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b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=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y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15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>7:12  to   7: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      0m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bhw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0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tn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wb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db9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p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y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wr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=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w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yl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hdz0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k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b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pw=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=q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r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spt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yr0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m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4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q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Km4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n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.f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lp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x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4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r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x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s0t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b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=t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y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7:1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7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7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7:1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7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7:18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     7:20-2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7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7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2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7: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7:1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7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7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7:1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7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7:18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     7:20-2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7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7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25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7: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47:00Z</dcterms:created>
  <dc:creator>Stephen Silver</dc:creator>
  <dc:description/>
  <dc:language>en-US</dc:language>
  <cp:lastModifiedBy>Stephen Silver</cp:lastModifiedBy>
  <dcterms:modified xsi:type="dcterms:W3CDTF">2005-11-18T07:47:00Z</dcterms:modified>
  <cp:revision>2</cp:revision>
  <dc:subject/>
  <dc:title>Khaburis</dc:title>
</cp:coreProperties>
</file>