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:26-b      to       8:1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7:26-b      to       8:1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7:26-b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se my words, and doeth them not, shall be likened to a man who built his house upon sa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rain descended, and the torrents came, and the winds blew, and rushed against that house, and it fell, and the ruin of it was great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Jeshu had finished these words, the multitudes wondered at his doctri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For he taught them as one having power, and not as their scribes and the Pharishee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VI. 8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EN he had descended from the mountain, great multitudes clave to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, behold, a certain leper came (and) worshipped him, and said, My Lord, if thou art willing, thou canst cleanse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extended his hand, and touched him, and said, I am willing: be clean; and in that very hour his leprosy was clean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said to him, See that thou tell no man, but go, show thyself to the priests, and offer the oblation that Musha required for their testimony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when Jeshu had entered into Kapharnachum, a certain centurion approached him, and besought of hi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aying, My Lord, my child is lying in the house, paralysed and grievously tormen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saith to him, I will come and heal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centurion answered and saith, My Lord, I am not worthy that thou shouldst come beneath my roof; * only speak in a word, and my child shall be hea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I also am a man under authority, and under my hand there are soldiers. I say to this one, Go, and he goeth; and to the other, Come, and he cometh; and to my servant, Do this, and he do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en Jeshu heard this, he was moved with admiration, and said to those with him, Truly I say to you, that in Isroel I have not found faith like th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11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But I tell you, That many shall come f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7:26-b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se my words, and doeth them not, shall be likened to a man who built his house upon sa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rain descended, and the torrents came, and the winds blew, and rushed against that house, and it fell, and the ruin of it was great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Jeshu had finished these words, the multitudes wondered at his doctri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For he taught them as one having power, and not as their scribes and the Pharishee.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VI. 8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EN he had descended from the mountain, great multitudes clave to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, behold, a certain leper came (and) worshipped him, and said, My Lord, if thou art willing, thou canst cleanse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extended his hand, and touched him, and said, I am willing: be clean; and in that very hour his leprosy was cleans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said to him, See that thou tell no man, but go, show thyself to the priests, and offer the oblation that Musha required for their testimony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when Jeshu had entered into Kapharnachum, a certain centurion approached him, and besought of hi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aying, My Lord, my child is lying in the house, paralysed and grievously tormen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saith to him, I will come and heal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centurion answered and saith, My Lord, I am not worthy that thou shouldst come beneath my roof; * only speak in a word, and my child shall be hea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I also am a man under authority, and under my hand there are soldiers. I say to this one, Go, and he goeth; and to the other, Come, and he cometh; and to my servant, Do this, and he do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en Jeshu heard this, he was moved with admiration, and said to those with him, Truly I say to you, that in Isroel I have not found faith like thi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11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But I tell you, That many shall come fro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* Shad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* Shado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05:00Z</dcterms:created>
  <dc:creator>Stephen Silver</dc:creator>
  <dc:description/>
  <dc:language>en-US</dc:language>
  <cp:lastModifiedBy>Stephen Silver</cp:lastModifiedBy>
  <cp:lastPrinted>2005-01-15T10:55:00Z</cp:lastPrinted>
  <dcterms:modified xsi:type="dcterms:W3CDTF">2005-11-18T06:05:00Z</dcterms:modified>
  <cp:revision>2</cp:revision>
  <dc:subject/>
  <dc:title/>
</cp:coreProperties>
</file>