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9855</wp:posOffset>
                </wp:positionV>
                <wp:extent cx="4809490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  016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7:27   to   8: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rbg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t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=m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x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k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=t0w</w:t>
                            </w:r>
                            <w:r>
                              <w:rPr>
                                <w:sz w:val="28"/>
                              </w:rPr>
                              <w:t xml:space="preserve"> 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B4n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Fwrhn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wp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pn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b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yh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l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0w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hl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l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plw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4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rp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&lt;y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l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&lt;y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pqn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=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xn       Nyd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gs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g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k4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Yrm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r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+4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p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twykd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w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dt0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c   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z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(w4y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r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kd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t94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4p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$n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wm 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rw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Brq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wxnrp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twdh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s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nm 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r=n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r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t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b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r4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ybb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yl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r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hwy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Qnt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w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r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=n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dwx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ll=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x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9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Yyl=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0tnw       Fl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dy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xt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0n=lw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xt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d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z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z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rm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=r=s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db9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F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d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m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9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P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color w:val="FF99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0   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t0d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Fwnm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yh</w:t>
                            </w:r>
                            <w:r>
                              <w:rPr>
                                <w:color w:val="FF99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yrs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C0C0C0"/>
                                <w:sz w:val="28"/>
                              </w:rPr>
                              <w:t>Lyrsy0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J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0ygsd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57.7pt;mso-wrap-distance-left:9.05pt;mso-wrap-distance-right:9.05pt;mso-wrap-distance-top:0pt;mso-wrap-distance-bottom:0pt;margin-top:8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  016</w:t>
                      </w:r>
                    </w:p>
                    <w:p>
                      <w:pPr>
                        <w:pStyle w:val="Normal"/>
                        <w:ind w:left="1440" w:right="0" w:firstLine="72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32"/>
                        </w:rPr>
                        <w:t>7:27   to   8: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rbg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t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=m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xn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k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=t0w</w:t>
                      </w:r>
                      <w:r>
                        <w:rPr>
                          <w:sz w:val="28"/>
                        </w:rPr>
                        <w:t xml:space="preserve"> 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B4n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Fwrhn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wp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pn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b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yh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l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0w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hl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l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plw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4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rp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&lt;y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l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&lt;y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pqn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=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xn       Nyd </w:t>
                      </w:r>
                      <w:r>
                        <w:rPr>
                          <w:color w:val="FF0000"/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gs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g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k4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Yrm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r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+4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p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twykd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w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dt0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c   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z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(w4y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r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kd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0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t94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4p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$n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wm 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rw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Brq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wxnrp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twdh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s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nm 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r=n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r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t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b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r4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ybb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yl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r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hwys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Qnt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w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r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r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=n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9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dwx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ll=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x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9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Yyl=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0tnw       Flm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dy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xt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0n=lw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t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xt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d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z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z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rm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=r=s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db9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F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d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m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d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b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9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P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Jwkl</w:t>
                      </w:r>
                      <w:r>
                        <w:rPr>
                          <w:color w:val="FF9900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0   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t0d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Fwnm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yh</w:t>
                      </w:r>
                      <w:r>
                        <w:rPr>
                          <w:color w:val="FF9900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&lt;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x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yrs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C0C0C0"/>
                          <w:sz w:val="28"/>
                        </w:rPr>
                        <w:t>Lyrsy0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J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0ygsd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7: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7:28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7:29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8:1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8:2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8: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8: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8: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8:6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8: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8:8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8: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8:10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8: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7: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7:28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7:29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8:1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8:2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8: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8: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8: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8:6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8:7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8:8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8: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8:10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8: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3600" w:hanging="0"/>
        <w:rPr/>
      </w:pPr>
      <w:r>
        <w:rPr/>
        <w:t xml:space="preserve">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0:35:00Z</dcterms:created>
  <dc:creator>Stephen Silver</dc:creator>
  <dc:description/>
  <dc:language>en-US</dc:language>
  <cp:lastModifiedBy>Stephen Silver</cp:lastModifiedBy>
  <dcterms:modified xsi:type="dcterms:W3CDTF">2005-11-18T10:35:00Z</dcterms:modified>
  <cp:revision>2</cp:revision>
  <dc:subject/>
  <dc:title>Khaburis</dc:title>
</cp:coreProperties>
</file>