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GOSPEL OF 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:11-b     to     8:2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FF"/>
                        </w:rPr>
                        <w:t xml:space="preserve">GOSPEL OF 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:11-b     to     8:2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89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8:11-b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 east, and from the west, and shall recline with Abraham, and Is'hok, and Jakub, in the kingdom of the heaven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children of the kingdom shall go forth into outer darknesses; there will be weeping and gnashing of te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said unto the centurion, Go; as thou hast believed, it shall be to thee. And his child was healed in that very hou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VII. 8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came to the house of Shemun, and saw his mother-in-law lying, a fever having seized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he touched her with his hand, and the fever left her; and she arose and ministered to them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it was evening, they brought before him many demoniacs, and he cast out their devils by a word; and all those who were heavily afflicted he heal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o was fulfilled what had been spoken by the prophet Eshaia, who said, That he should take our griefs, and bear our infirmities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ow when Jeshu saw the great multitudes which encompassed him, he commanded that they should go to the opposite sho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 certain scribe approached him, and said, Rabi, I will come after thee to the place whither thou go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th to him, The foxes have their dens, and the fowls of heaven a bower, but the Son of man hath not where to lay his h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another from his disciples said to him, My Lord, permit me first to go and bury my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Jeshu said to him Come after me, and leave the dead ones burying their dea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VIII. 8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Jeshu had ascended into the ship, his disciples ascended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, behold, a great commotion was made on the sea, insomuch that the vessel was covered by the waves; but Jeshu himself was aslee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the disciples approached him, that they might awake him, saying to him, Our Lord, deliver us, we are perishing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said to them, Why are you fearful, you little in faith ? Then he arose, and forbade the wind and the sea, and there was a great cal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8:27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men were struck with wonder, say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8:11-b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 east, and from the west, and shall recline with Abraham, and Is'hok, and Jakub, in the kingdom of the heaven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children of the kingdom shall go forth into outer darknesses; there will be weeping and gnashing of te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said unto the centurion, Go; as thou hast believed, it shall be to thee. And his child was healed in that very hou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VII. 8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came to the house of Shemun, and saw his mother-in-law lying, a fever having seized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he touched her with his hand, and the fever left her; and she arose and ministered to them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it was evening, they brought before him many demoniacs, and he cast out their devils by a word; and all those who were heavily afflicted he heal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o was fulfilled what had been spoken by the prophet Eshaia, who said, That he should take our griefs, and bear our infirmities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Now when Jeshu saw the great multitudes which encompassed him, he commanded that they should go to the opposite sho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 certain scribe approached him, and said, Rabi, I will come after thee to the place whither thou goe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th to him, The foxes have their dens, and the fowls of heaven a bower, but the Son of man hath not where to lay his h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another from his disciples said to him, My Lord, permit me first to go and bury my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Jeshu said to him Come after me, and leave the dead ones burying their dea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VIII. 8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Jeshu had ascended into the ship, his disciples ascended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, behold, a great commotion was made on the sea, insomuch that the vessel was covered by the waves; but Jeshu himself was aslee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the disciples approached him, that they might awake him, saying to him, Our Lord, deliver us, we are perishing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said to them, Why are you fearful, you little in faith ? Then he arose, and forbade the wind and the sea, and there was a great cal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8:27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men were struck with wonder, say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69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5:00Z</dcterms:created>
  <dc:creator>Stephen Silver</dc:creator>
  <dc:description/>
  <dc:language>en-US</dc:language>
  <cp:lastModifiedBy>Stephen Silver</cp:lastModifiedBy>
  <cp:lastPrinted>2005-01-15T10:55:00Z</cp:lastPrinted>
  <dcterms:modified xsi:type="dcterms:W3CDTF">2005-11-18T06:05:00Z</dcterms:modified>
  <cp:revision>2</cp:revision>
  <dc:subject/>
  <dc:title/>
</cp:coreProperties>
</file>