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 w:val="16"/>
        </w:rPr>
      </w:pPr>
      <w:r>
        <w:rPr>
          <w:sz w:val="16"/>
        </w:rPr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1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:12  to   8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n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k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wq9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xs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kl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wr=n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rw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0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Lz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x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b4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     Jwhl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hrw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z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yd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xrp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sn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b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ps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t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y9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rw9z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Nyntl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1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8:12  to   8: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n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k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wq9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xsy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kl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wr=n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rw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0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Lz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x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b4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     Jwhl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hrw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z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yd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xrp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sn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b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ps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t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y9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rw9z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 Jwtn0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Nyntl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nmy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14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8:1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1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19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2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2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26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8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14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8:1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1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19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2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2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26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8: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3:00Z</dcterms:created>
  <dc:creator>Stephen Silver</dc:creator>
  <dc:description/>
  <dc:language>en-US</dc:language>
  <cp:lastModifiedBy>Stephen Silver</cp:lastModifiedBy>
  <dcterms:modified xsi:type="dcterms:W3CDTF">2005-11-18T07:53:00Z</dcterms:modified>
  <cp:revision>2</cp:revision>
  <dc:subject/>
  <dc:title>Khaburis</dc:title>
</cp:coreProperties>
</file>