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8094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18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:28   to   9: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mt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9r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dg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w4y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yb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qp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=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.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qn4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r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zx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z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S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q4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c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kw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z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y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p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nyd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r9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qpn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nwyd        Jwnhd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0z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(w4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w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pl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ls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mwx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nyd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(w4y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w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r9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y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rb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blt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4p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yh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b4x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Pdg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yb4x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qyb4d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y4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b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9d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w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yh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b4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sr9       Lwq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q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ht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ty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b4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57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18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8:28   to   9: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mt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9r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dg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w4y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yb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qp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=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.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q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qn4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r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zx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z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S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q4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c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kw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z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y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p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nyd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r9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qpn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nwyd        Jwnhd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0z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(w4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w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pl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ls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mwx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r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nyd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(w4y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w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r9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y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rb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blt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4p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yh=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b4x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Pdg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yb4x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qyb4d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y4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b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9d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w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yh=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b4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sr9       Lwq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q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ht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ty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b4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8:28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8:2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8:30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8:31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8:32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8:3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8:3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9: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9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9: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9:4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9: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9:6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          9:7-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9: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8:28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8:2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8:30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8:31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8:32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8:3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8:3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9: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9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9: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9:4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9: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9:6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          9:7-8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9: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55:00Z</dcterms:created>
  <dc:creator>Stephen Silver</dc:creator>
  <dc:description/>
  <dc:language>en-US</dc:language>
  <cp:lastModifiedBy>Stephen Silver</cp:lastModifiedBy>
  <dcterms:modified xsi:type="dcterms:W3CDTF">2005-11-18T07:55:00Z</dcterms:modified>
  <cp:revision>2</cp:revision>
  <dc:subject/>
  <dc:title>Khaburis</dc:title>
</cp:coreProperties>
</file>