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:9-b     to      9:2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9:9-b     to      9:2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9:9-b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saw a man who was sitting at the place of the tribute-takers, whose name was Mathai; and he said to him, Come after me; and he arose and went after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he reclined in the house, there came to him many tribute-gatherers and sinners, and reclined with Jeshu and with his disci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 Pharishee saw (it), they say to his disciples, Why doth your master eat with tribute-takers and sinner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eshu, when he heard (it), said to them, The healthful have no need for the physician, but they who are diseased.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Go, learn what that is:-" I require mercy, and not sacrifice; " for I am not come to call the righteous, but the sinner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drew nigh to him the disciples of Juchanon, and said, Why do we and the Pharishee fast much, and thy disciples fast no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d to them, Neither can the sons of the marriage-chamber fast while the bridegroom is with them: but the days are coming when the bridegroom shall be taken up from them, and then shall they f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 man inserteth a piece of new cloth upon an old garment, lest he should take away its fulness from that garment, and the rent be grea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either do they pour new wine into old bottles,** that the bottles may not be broken, and the wine be spilled, and the bottles perish. But they pour new wine into new bottles, and both are preserved. </w:t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. 9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ILE he spake these words with them, a certain chief came, drew near, worshipped him, and said, My daughter is now dead; but come, lay thy hand upon her, and she shall live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arose, with his disciples, and went afte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, behold, a woman whose blood had flowed twelve years, came behind him, and touched the edge of his vest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she was saying within herself, If I touch but his garment, I shall be hea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2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But Jeshu turn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0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9:9-b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saw a man who was sitting at the place of the tribute-takers, whose name was Mathai; and he said to him, Come after me; and he arose and went after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he reclined in the house, there came to him many tribute-gatherers and sinners, and reclined with Jeshu and with his disci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 Pharishee saw (it), they say to his disciples, Why doth your master eat with tribute-takers and sinner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eshu, when he heard (it), said to them, The healthful have no need for the physician, but they who are diseased.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Go, learn what that is:-" I require mercy, and not sacrifice; " for I am not come to call the righteous, but the sinner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drew nigh to him the disciples of Juchanon, and said, Why do we and the Pharishee fast much, and thy disciples fast no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d to them, Neither can the sons of the marriage-chamber fast while the bridegroom is with them: but the days are coming when the bridegroom shall be taken up from them, and then shall they fa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 man inserteth a piece of new cloth upon an old garment, lest he should take away its fulness from that garment, and the rent be grea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either do they pour new wine into old bottles,** that the bottles may not be broken, and the wine be spilled, and the bottles perish. But they pour new wine into new bottles, and both are preserved. </w:t>
                        <w:br/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. 9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ILE he spake these words with them, a certain chief came, drew near, worshipped him, and said, My daughter is now dead; but come, lay thy hand upon her, and she shall live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arose, with his disciples, and went afte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, behold, a woman whose blood had flowed twelve years, came behind him, and touched the edge of his vest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she was saying within herself, If I touch but his garment, I shall be hea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2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But Jeshu turn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766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* Grievously affec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c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3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* Grievously affec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ack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36:00Z</dcterms:created>
  <dc:creator>Stephen Silver</dc:creator>
  <dc:description/>
  <dc:language>en-US</dc:language>
  <cp:lastModifiedBy>Stephen Silver</cp:lastModifiedBy>
  <dcterms:modified xsi:type="dcterms:W3CDTF">2005-11-29T02:36:00Z</dcterms:modified>
  <cp:revision>2</cp:revision>
  <dc:subject/>
  <dc:title/>
</cp:coreProperties>
</file>