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1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:10  to  9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ym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t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n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y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dyml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c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t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wy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q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w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w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ryty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z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=c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yl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db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t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dx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d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=n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p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1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9:10  to  9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ym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t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n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y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dyml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c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t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wy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q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w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w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ryty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z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=c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yl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db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t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dx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d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=n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p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1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1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9: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2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2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1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1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9: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2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2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7:00Z</dcterms:created>
  <dc:creator>Stephen Silver</dc:creator>
  <dc:description/>
  <dc:language>en-US</dc:language>
  <cp:lastModifiedBy>Stephen Silver</cp:lastModifiedBy>
  <dcterms:modified xsi:type="dcterms:W3CDTF">2005-11-18T07:57:00Z</dcterms:modified>
  <cp:revision>2</cp:revision>
  <dc:subject/>
  <dc:title>Khaburis</dc:title>
</cp:coreProperties>
</file>