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9:22-b      to      10:1-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9:22-b      to      10:1-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9:22-b….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and seeth her, and said to her, Be comforted, my daughter, thy faith hath saved th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the woman was healed from that very hour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came to the ruler's house, and saw the minstrels and the crowds which were making a tumu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 to them, Retire; for the damsel is not dead, but asleep. And they laughed at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put forth the crowds, he entered, and took her by the hand; and the damsel aro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rumour of this went forth through all that lan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. 9:27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AND when Jeshu had passed thence, two blind men clave to him, and besought him, and said, Have compassion on us, Son of Davi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come into the house, these blind men were brought to him. Jeshu saith to them, Believe you that I am able to do this ? They say to him, Yes, our Lord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 touched their eyes, and said, As you believe be it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mmediately their eyes were opened. And Jeshu forbad them and said, Beware lest any man k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went forth and spread the report of it through all that lan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went forth, they brought to him a dumb person in whom was a dem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demon had gone out, the dumb spake; and the multitudes were astonished, and said, Never was it thus seen in Isro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4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But the Pharishee said, By the chief of the devils he casteth out devil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itinerated in all their cities and villages, and taught in their assemblies, and preached the gospel of the kingdom, and healed all diseases and all pain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I. 9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Jeshu saw the multitudes, he had compassion upon them, because they fainted and were dispersed as sheep that had no shepher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his disciples, The harvest is great, and the labourers f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sk, therefore, from the Lord of the harvest, that he would thrust forth labourers into his harves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he called his twelve discipl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9:22-b…..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and seeth her, and said to her, Be comforted, my daughter, thy faith hath saved thee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the woman was healed from that very hour.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came to the ruler's house, and saw the minstrels and the crowds which were making a tumul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 to them, Retire; for the damsel is not dead, but asleep. And they laughed at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put forth the crowds, he entered, and took her by the hand; and the damsel aro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rumour of this went forth through all that lan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. 9:27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AND when Jeshu had passed thence, two blind men clave to him, and besought him, and said, Have compassion on us, Son of Davi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come into the house, these blind men were brought to him. Jeshu saith to them, Believe you that I am able to do this ? They say to him, Yes, our Lord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 touched their eyes, and said, As you believe be it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mmediately their eyes were opened. And Jeshu forbad them and said, Beware lest any man k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went forth and spread the report of it through all that lan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went forth, they brought to him a dumb person in whom was a dem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demon had gone out, the dumb spake; and the multitudes were astonished, and said, Never was it thus seen in Isro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4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But the Pharishee said, By the chief of the devils he casteth out devils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itinerated in all their cities and villages, and taught in their assemblies, and preached the gospel of the kingdom, and healed all diseases and all pain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I. 9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Jeshu saw the multitudes, he had compassion upon them, because they fainted and were dispersed as sheep that had no shepher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his disciples, The harvest is great, and the labourers fe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sk, therefore, from the Lord of the harvest, that he would thrust forth labourers into his harves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he called his twelve disciples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Given thee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Given thee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46:00Z</dcterms:created>
  <dc:creator>Stephen Silver</dc:creator>
  <dc:description/>
  <dc:language>en-US</dc:language>
  <cp:lastModifiedBy>Stephen Silver</cp:lastModifiedBy>
  <dcterms:modified xsi:type="dcterms:W3CDTF">2005-11-18T06:46:00Z</dcterms:modified>
  <cp:revision>2</cp:revision>
  <dc:subject/>
  <dc:title/>
</cp:coreProperties>
</file>