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0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:23   to  10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blt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0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t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4gt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x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pn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x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myh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yny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Xtp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b=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rk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4wn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lm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h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k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xrt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9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c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0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9:23   to  10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blt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0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t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4gt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x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pn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x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myh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yny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Xtp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b=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–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rm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rk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4wn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lm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h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k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xrt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9p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c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2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2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2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2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3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3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3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3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3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2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2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2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2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3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3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3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3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3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3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8:00Z</dcterms:created>
  <dc:creator>Stephen Silver</dc:creator>
  <dc:description/>
  <dc:language>en-US</dc:language>
  <cp:lastModifiedBy>Stephen Silver</cp:lastModifiedBy>
  <dcterms:modified xsi:type="dcterms:W3CDTF">2005-11-18T07:58:00Z</dcterms:modified>
  <cp:revision>2</cp:revision>
  <dc:subject/>
  <dc:title>Khaburis</dc:title>
</cp:coreProperties>
</file>