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:1-b     to      10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:1-b     to      10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0:1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gave them power over unclean spirits to cast them out, and to cure every disease and infirm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, of the twelve apostles the names are these: the first of them, Shemun who is called Kipha, and Andreas his brother, and Jakubbar-Zabdai, and Juchanon his brot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Philipos, and Bar-Tholmai, and Thoma, and Mathai the tribute-gatherer, and Jakubbar-Chalphai, and Labi who was surnamed Thada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Shemun the zealou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Jihuda S'carjuta, he who betrayed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se twelve Jeshu sent, and commanded them and said, In the way of the heathens go not, and into the city of the Shomroyee do not ent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go rather unto the sheep which have perished from the house of Isro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you go, proclaim and say that the kingdom of heaven hath drawn n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diseased heal, the lepers cleanse, the dead raise, and the demons cast forth. Freely you have received, freely g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rovide neither gold, nor silver, nor brass in your purs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r a wallet for the road; neither two tunics, nor sandals, nor staff: for worthy is the workman of his me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to whatsoever city or town you enter, inquire who is worthy in it, and there be till you dep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you enter into the hou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voke peace  for the hous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the house be worthy, your peace shall come upon it; but if it be not worthy, your peace upon yourselves shall reve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osoever doth not receive you or hear your words, when you depart from that house, or that town, set free the dust from your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Amen, I say unto you, that for the land of Sadum and of Amura it will be more tolerable, in the day of the judgment, than for that city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II. 10:1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O, I 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0:1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gave them power over unclean spirits to cast them out, and to cure every disease and infirm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, of the twelve apostles the names are these: the first of them, Shemun who is called Kipha, and Andreas his brother, and Jakubbar-Zabdai, and Juchanon his broth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Philipos, and Bar-Tholmai, and Thoma, and Mathai the tribute-gatherer, and Jakubbar-Chalphai, and Labi who was surnamed Thada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Shemun the zealous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Jihuda S'carjuta, he who betrayed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se twelve Jeshu sent, and commanded them and said, In the way of the heathens go not, and into the city of the Shomroyee do not ent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go rather unto the sheep which have perished from the house of Isro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you go, proclaim and say that the kingdom of heaven hath drawn n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diseased heal, the lepers cleanse, the dead raise, and the demons cast forth. Freely you have received, freely g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rovide neither gold, nor silver, nor brass in your purs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r a wallet for the road; neither two tunics, nor sandals, nor staff: for worthy is the workman of his me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to whatsoever city or town you enter, inquire who is worthy in it, and there be till you dep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you enter into the hous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voke peace  for the house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the house be worthy, your peace shall come upon it; but if it be not worthy, your peace upon yourselves shall reve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osoever doth not receive you or hear your words, when you depart from that house, or that town, set free the dust from your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Amen, I say unto you, that for the land of Sadum and of Amura it will be more tolerable, in the day of the judgment, than for that city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II. 10:1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LO, I 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Kenana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alo shalmo d’bay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y for the peace of the hous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salm 1:22: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 for the peac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rusalem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ogulin" w:hAnsi="Drogulin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Drogulin" w:hAnsi="Drogulin"/>
                                <w:sz w:val="28"/>
                              </w:rPr>
                              <w:t>okaurh  ouka  u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ilippians 4: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alo bashlama daklahon kadisha dab’Yeshu Mashik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         0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Kenana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halo shalmo d’bay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y for the peace of the house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salm 1:22:6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ray for the peace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erusalem.”</w:t>
                      </w:r>
                    </w:p>
                    <w:p>
                      <w:pPr>
                        <w:pStyle w:val="Normal"/>
                        <w:rPr>
                          <w:rFonts w:ascii="Drogulin" w:hAnsi="Drogulin" w:cs="Arial"/>
                          <w:sz w:val="28"/>
                        </w:rPr>
                      </w:pPr>
                      <w:r>
                        <w:rPr>
                          <w:rFonts w:cs="Arial" w:ascii="Drogulin" w:hAnsi="Drogulin"/>
                          <w:sz w:val="28"/>
                        </w:rPr>
                        <w:t>okaurh  ouka  uk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ilippians 4:21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alo bashlama daklahon kadisha dab’Yeshu Mashik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gul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19:00Z</dcterms:created>
  <dc:creator>Stephen Silver</dc:creator>
  <dc:description/>
  <dc:language>en-US</dc:language>
  <cp:lastModifiedBy>Stephen Silver</cp:lastModifiedBy>
  <cp:lastPrinted>2005-01-27T04:47:00Z</cp:lastPrinted>
  <dcterms:modified xsi:type="dcterms:W3CDTF">2005-11-18T06:19:00Z</dcterms:modified>
  <cp:revision>2</cp:revision>
  <dc:subject/>
  <dc:title/>
</cp:coreProperties>
</file>