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21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:2   to  10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n=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y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hrw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0k 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s0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qp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y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m4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Jw9m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z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q9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.Yhwx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0rd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0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mlwt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pyly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x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pl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wq9y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hyw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d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nk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4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rk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9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z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yr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g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g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q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sy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yt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trb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9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0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t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0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y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l4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y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y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9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d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l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21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10:2   to  10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n=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y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hrw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0k 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s0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qp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y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m4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Jw9m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z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q9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.Yhwx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0rd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0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mlwt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pyly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x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pl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wq9y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hyw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d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nk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h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4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rk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9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z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yr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g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g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q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sy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yt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0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trb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9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0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t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0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y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l4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y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y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9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d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l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0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0: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0: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0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0;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0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0:9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0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0:1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0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0:1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0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0: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0: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0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0;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0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0:9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0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1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0:1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0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0:1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15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0:00Z</dcterms:created>
  <dc:creator>Stephen Silver</dc:creator>
  <dc:description/>
  <dc:language>en-US</dc:language>
  <cp:lastModifiedBy>Stephen Silver</cp:lastModifiedBy>
  <dcterms:modified xsi:type="dcterms:W3CDTF">2005-11-18T08:00:00Z</dcterms:modified>
  <cp:revision>2</cp:revision>
  <dc:subject/>
  <dc:title>Khaburis</dc:title>
</cp:coreProperties>
</file>