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color w:val="0000FF"/>
                              </w:rPr>
                              <w:t xml:space="preserve">GOSPEL OF 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0:16-b     to     10:29-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color w:val="0000FF"/>
                        </w:rPr>
                        <w:t xml:space="preserve">GOSPEL OF 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10:16-b     to     10:29-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552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10:16-b 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you forth as sheep among wolves: be you, therefore, wise as serpents and guileless as dov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1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beware of the sons of men; for, delivering you to the house of judgments, in their synagogues they will scourge yo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1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before governors and kings bring you, on my account, for the testimony concerning them and the genti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1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when they deliver you up, be not solicitous how or what you shall speak; for it is given you in that hour what you shall spea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2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it is not you speaking, but the Spirit of your Father speaking in you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2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the brother shall deliver his brother unto death, and the father his son; and the sons shall rise up against their fathers, and shall slay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2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you shall be abhorred by all men on account of my name: but he who shall persevere until the end, he shall be saved.*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2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hen they persecute you in this city, escape to the other; for, Amen I say unto you, that you shall not have completed all the cities of the house of Isroel, till the Son of man shall co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2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 disciple is not greater than his master, nor the servant than his lo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2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It sufficeth the disciple that he be as his master, and the servant as his lo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2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If the master of the house they have called Beelzebub, how much more his house-sons ! You shall not fear, therefore, from them; for there is nothing covered which shall not be revealed, nor secret which shall not be know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2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Whatsoever I say to you in darkness, declare you in the light; and whatsoever you have heard in your ears, proclaim upon the [house-]roof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2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fear not them who kill the body, but the soul cannot kill; but fear rather One who the soul and the body can destroy in gihan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0:29-a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re not two sparrows sold for an asor?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yet one of them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94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10:16-b 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you forth as sheep among wolves: be you, therefore, wise as serpents and guileless as dov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1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beware of the sons of men; for, delivering you to the house of judgments, in their synagogues they will scourge you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1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before governors and kings bring you, on my account, for the testimony concerning them and the gentil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1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when they deliver you up, be not solicitous how or what you shall speak; for it is given you in that hour what you shall spea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2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it is not you speaking, but the Spirit of your Father speaking in you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2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the brother shall deliver his brother unto death, and the father his son; and the sons shall rise up against their fathers, and shall slay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2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you shall be abhorred by all men on account of my name: but he who shall persevere until the end, he shall be saved.*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2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hen they persecute you in this city, escape to the other; for, Amen I say unto you, that you shall not have completed all the cities of the house of Isroel, till the Son of man shall co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2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 disciple is not greater than his master, nor the servant than his lo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2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It sufficeth the disciple that he be as his master, and the servant as his lo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2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If the master of the house they have called Beelzebub, how much more his house-sons ! You shall not fear, therefore, from them; for there is nothing covered which shall not be revealed, nor secret which shall not be know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2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Whatsoever I say to you in darkness, declare you in the light; and whatsoever you have heard in your ears, proclaim upon the [house-]roof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2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fear not them who kill the body, but the soul cannot kill; but fear rather One who the soul and the body can destroy in gihan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0:29-a 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re not two sparrows sold for an asor?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yet one of them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352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* Shall li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*</w:t>
                            </w:r>
                            <w:r>
                              <w:rPr/>
                              <w:t xml:space="preserve"> The assarius, value three farthin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57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* Shall liv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**</w:t>
                      </w:r>
                      <w:r>
                        <w:rPr/>
                        <w:t xml:space="preserve"> The assarius, value three farth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3:26:00Z</dcterms:created>
  <dc:creator>Stephen Silver</dc:creator>
  <dc:description/>
  <dc:language>en-US</dc:language>
  <cp:lastModifiedBy>Stephen Silver</cp:lastModifiedBy>
  <cp:lastPrinted>2005-01-15T10:55:00Z</cp:lastPrinted>
  <dcterms:modified xsi:type="dcterms:W3CDTF">2005-11-20T03:26:00Z</dcterms:modified>
  <cp:revision>2</cp:revision>
  <dc:subject/>
  <dc:title/>
</cp:coreProperties>
</file>