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022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10:17  to  10: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20" w:leader="none"/>
                              </w:tabs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k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k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n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y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rhdz0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y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&lt;y0        0mymt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w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ml4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yn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wmg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Mdq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nwdgnn           Jwht4wnk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hl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wdhs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tl=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brq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l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.Jwknwml4n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Yt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m9d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hyt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llm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pc0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llmt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F94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Yh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kwb0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.Nyllm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tn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Yhwx0l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x0 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Ml4n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lm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nb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mwqnw</w:t>
                            </w:r>
                            <w:r>
                              <w:rPr>
                                <w:sz w:val="28"/>
                              </w:rPr>
                              <w:t xml:space="preserve">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Fw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0yn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wht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Jwn0         Jwtym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hyhb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ysn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y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L=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      L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pdr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r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Frx0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qwr9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nydm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lk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ml4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0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d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yrsy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0</w:t>
                            </w:r>
                            <w:r>
                              <w:rPr>
                                <w:color w:val="999999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nyd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ty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n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Qps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y0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b9lw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nb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mk  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Bwbzl9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q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y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Md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yg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lxd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k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dm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dytn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4=mdw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.fgtn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hn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rmw0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w4x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9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zrk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tn0        Ny9m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ynd0b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dm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l=q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ly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lxd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ty0ryt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L=qm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xk4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pn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g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wn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gpl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pnl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Xk4m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h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xw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0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nbdz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rpc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trt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022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32"/>
                        </w:rPr>
                        <w:t>10:17  to  10: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020" w:leader="none"/>
                        </w:tabs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k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k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n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y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rhdz0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y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&lt;y0        0mymt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w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ml4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yn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wmg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Mdq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nwdgnn           Jwht4wnk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hl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wdhs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tl=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brq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l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.Jwknwml4n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Yt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m9d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hyt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llm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pc0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llmt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F94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Yh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kwb0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.Nyllm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tn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Yhwx0l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x0 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Ml4n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lm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nb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mwqnw</w:t>
                      </w:r>
                      <w:r>
                        <w:rPr>
                          <w:sz w:val="28"/>
                        </w:rPr>
                        <w:t xml:space="preserve">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Fw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0yn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wht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Jwn0         Jwtym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hyhb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ysn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y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L=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      L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pdr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r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Frx0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qwr9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nydm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lk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ml4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0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d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yrsy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0</w:t>
                      </w:r>
                      <w:r>
                        <w:rPr>
                          <w:color w:val="999999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nyd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ty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n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Qps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y0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b9lw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nb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mk  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Bwbzl9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q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y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Md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yg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lxd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k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dm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dytn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4=mdw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.fgtn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hn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rmw0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w4x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9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zrk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tn0        Ny9m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ynd0b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dm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l=q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ly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lxd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ty0ryt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L=qm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xk4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pn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g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wn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gpl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pnl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Xk4m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h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xw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0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nbdz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rpc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trt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  <w:tab/>
                              <w:t>10:17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>10:18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 xml:space="preserve"> 10:19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  <w:tab/>
                              <w:t xml:space="preserve">10:20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>10:21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10:22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10:23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10:24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10:25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10:26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>10:2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10:28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10: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  <w:tab/>
                        <w:t>10:17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>10:18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 xml:space="preserve"> 10:19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  <w:tab/>
                        <w:t xml:space="preserve">10:20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>10:21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10:22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10:23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10:24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10:25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10:26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>10:2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10:28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10:2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800" w:right="18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03:30:00Z</dcterms:created>
  <dc:creator>Stephen Silver</dc:creator>
  <dc:description/>
  <dc:language>en-US</dc:language>
  <cp:lastModifiedBy>Stephen Silver</cp:lastModifiedBy>
  <dcterms:modified xsi:type="dcterms:W3CDTF">2005-11-20T03:30:00Z</dcterms:modified>
  <cp:revision>2</cp:revision>
  <dc:subject/>
  <dc:title>Khaburis</dc:title>
</cp:coreProperties>
</file>