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:29-b      to      11:5-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0:29-b      to      11:5-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89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0:29-b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ithout your Father, doth not fall upon the ear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of you, also, the hairs of your head are all number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ear not, therefore; than many sparrows more precious are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Every man, therefore, who shall confess me before the sons of men, I myself will confess him also before my Father who is in heav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osoever shall deny me before the sons of men, I also will deny him, I, before my Father who is in heave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IV. 10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EXPECT not that I have come to send forth peace on the earth; I have not come to send forth peace, but the sw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5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For I have come to cause a man to separate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 his father, and a daughter from her mother, and a daughter-in-law from her mother-in-law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adversaries of a man (to be) his own house-s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7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Whosoever loveth father or mother more than me is not worthy (of) me; and whosoever loveth son or daughter more than me is not worthy (of) m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every one who taketh not his cross and cometh after me, is not worthy of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3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osoever will find his life shall lose it, and whosoever shall lose his life for my sake shall find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osoever receiveth you, receiveth me; and whosoever receiveth me, Him who sent me he receiv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4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osoever entertaineth a prophet in the name of a prophet, the reward of a prophet receiveth. Whosoever entertaineth a just man in the name of a just man, the reward of the just man he receiv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4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osoever only giveth one of these little ones a cup of cold (waters) to drink in the name of a disciple, Amen, I say unto you, he shall not lose his rewar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V. 11:1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AND it was that when Jeshu had finished instructing his twelve disciples, he removed from thence to teach and preach in their cit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uchanon, when he heard in the house of the bound the works of the Meshicha, sent by his discipl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3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and said to him, Art thou He that cometh, or another are we to expect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answered and said to them, Go, recount to Juchanon these things which you hear and se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1:5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(that) the blind see, the lame are walking, the lepers are made clean, the deaf hear, the de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21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0:29-b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ithout your Father, doth not fall upon the ear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of you, also, the hairs of your head are all number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ear not, therefore; than many sparrows more precious are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Every man, therefore, who shall confess me before the sons of men, I myself will confess him also before my Father who is in heav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osoever shall deny me before the sons of men, I also will deny him, I, before my Father who is in heave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IV. 10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EXPECT not that I have come to send forth peace on the earth; I have not come to send forth peace, but the sw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5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For I have come to cause a man to separate fro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 his father, and a daughter from her mother, and a daughter-in-law from her mother-in-law;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adversaries of a man (to be) his own house-so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7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Whosoever loveth father or mother more than me is not worthy (of) me; and whosoever loveth son or daughter more than me is not worthy (of) me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every one who taketh not his cross and cometh after me, is not worthy of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3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osoever will find his life shall lose it, and whosoever shall lose his life for my sake shall find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osoever receiveth you, receiveth me; and whosoever receiveth me, Him who sent me he receiv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4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osoever entertaineth a prophet in the name of a prophet, the reward of a prophet receiveth. Whosoever entertaineth a just man in the name of a just man, the reward of the just man he receiv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4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osoever only giveth one of these little ones a cup of cold (waters) to drink in the name of a disciple, Amen, I say unto you, he shall not lose his rewar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V. 11:1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AND it was that when Jeshu had finished instructing his twelve disciples, he removed from thence to teach and preach in their cit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uchanon, when he heard in the house of the bound the works of the Meshicha, sent by his discipl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3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and said to him, Art thou He that cometh, or another are we to expect?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answered and said to them, Go, recount to Juchanon these things which you hear and se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1:5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(that) the blind see, the lame are walking, the lepers are made clean, the deaf hear, the dea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69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To divide again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4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To divide again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6:00Z</dcterms:created>
  <dc:creator>Stephen Silver</dc:creator>
  <dc:description/>
  <dc:language>en-US</dc:language>
  <cp:lastModifiedBy>Stephen Silver</cp:lastModifiedBy>
  <dcterms:modified xsi:type="dcterms:W3CDTF">2005-11-20T06:36:00Z</dcterms:modified>
  <cp:revision>2</cp:revision>
  <dc:subject/>
  <dc:title/>
</cp:coreProperties>
</file>