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 w:val="16"/>
        </w:rPr>
      </w:pPr>
      <w:r>
        <w:rPr>
          <w:sz w:val="16"/>
        </w:rPr>
      </w:r>
    </w:p>
    <w:p>
      <w:pPr>
        <w:pStyle w:val="Heading1"/>
        <w:ind w:left="3600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23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0:30  to  11: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ly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w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4r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t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lxd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pk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pk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rbs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w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Gwlp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lk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hw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bbdl9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ht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x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xr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yq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q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dbwn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bq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xk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w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bq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xl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b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b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g0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bq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4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m0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4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dym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qp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nxw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nydm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rkml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s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x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m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t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klh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g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z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Ny9m4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Nykdt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g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23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0:30  to  11: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ly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w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4r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t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lxd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pk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pk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rbs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w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Gwlp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lk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hwb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bbdl9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ht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x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xr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yq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q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dbwn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bq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xk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w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bq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xl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b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b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g0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bq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4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m0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4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dym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qp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nxw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nydm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rkml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s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x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m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t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klh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g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z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Ny9m4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Nykdt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g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0:3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0:3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0:3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0:3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0:3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0:35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        10:36-3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0:3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0:39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0:4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10:41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0:4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1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1:2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1:3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1: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1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0:30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0:3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0:3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0:3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0:3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0:35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        10:36-3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0:3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0:39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0:4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10:41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0:4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1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1:2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1:3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1:4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1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33:00Z</dcterms:created>
  <dc:creator>Stephen Silver</dc:creator>
  <dc:description/>
  <dc:language>en-US</dc:language>
  <cp:lastModifiedBy>Stephen Silver</cp:lastModifiedBy>
  <dcterms:modified xsi:type="dcterms:W3CDTF">2005-11-20T06:33:00Z</dcterms:modified>
  <cp:revision>2</cp:revision>
  <dc:subject/>
  <dc:title>Khaburis</dc:title>
</cp:coreProperties>
</file>