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color w:val="0000FF"/>
                              </w:rPr>
                              <w:t xml:space="preserve">GOSPEL OF MATTHEW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11:5-b     to     11:21-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color w:val="0000FF"/>
                        </w:rPr>
                        <w:t xml:space="preserve">GOSPEL OF MATTHEW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11:5-b     to     11:21-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11:5-b …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arise, and the poor are evangelized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1: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blessed is he who shall not be offended with me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1: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when they were gone, Jeshu began to speak to the assembly concerning Juchanon: What went you forth into the waste to see ? a reed that by the wind was shaken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1: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if not, what went you forth to see ? a man clothed in soft vestments ? Behold, they who are softly clothed are in the house of king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1: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if not, what went you forth to see ? a prophet ? I tell you, Yes; and more than a prophe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1:1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For this is he concerning whom it is written, Behold, I send my angel before thy face, to prepare the way before the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1:1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men I say to you, there hath not arisen among them born of women [one] who [is] greater than Juchanon the Baptizer: yet, the least in the kingdom of heaven is greater than h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1:1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from the days of Juchanon the Baptizer until now, the kingdom of the heavens by violence is taken, and the violent ones seize i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1:1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For all the prophets and the law prophesied* until Juchanon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1:1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if you are willing, receive, that he is Elia who was to co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1:1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Whoever hath ears to hear, he shall hear.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XXVI. 11:1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to what shall I compare this generation ? It is like children who sit in the public place, and cry to their companion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1:1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say, We have sung to you, and you have not danced; we have wailed unto you, and you have not mourn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1:1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For Juchanon came neither eating nor drinking, and they say, He hath a devi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1:1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 Son of man came eating and drinking, and they say, See a man a devourer, a wine-drinker, a friend of tribute-takers and of sinners. But justified is wisdom by her servants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1:2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n began Jeshu to reproach those cities in which were done many of his miracles, and which did not repen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1:21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saying, Woe to thee, Korazin ! woe to thee, Bethtsaida! for if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11:5-b …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arise, and the poor are evangelized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1: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blessed is he who shall not be offended with me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1: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when they were gone, Jeshu began to speak to the assembly concerning Juchanon: What went you forth into the waste to see ? a reed that by the wind was shaken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1: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if not, what went you forth to see ? a man clothed in soft vestments ? Behold, they who are softly clothed are in the house of king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1: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if not, what went you forth to see ? a prophet ? I tell you, Yes; and more than a prophe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1:1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For this is he concerning whom it is written, Behold, I send my angel before thy face, to prepare the way before the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1:1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men I say to you, there hath not arisen among them born of women [one] who [is] greater than Juchanon the Baptizer: yet, the least in the kingdom of heaven is greater than h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1:1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from the days of Juchanon the Baptizer until now, the kingdom of the heavens by violence is taken, and the violent ones seize i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1:1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For all the prophets and the law prophesied* until Juchanon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1:1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if you are willing, receive, that he is Elia who was to co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1:1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Whoever hath ears to hear, he shall hear. </w:t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XXVI. 11:1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to what shall I compare this generation ? It is like children who sit in the public place, and cry to their companion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1:1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say, We have sung to you, and you have not danced; we have wailed unto you, and you have not mourn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1:1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For Juchanon came neither eating nor drinking, and they say, He hath a devi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1:1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 Son of man came eating and drinking, and they say, See a man a devourer, a wine-drinker, a friend of tribute-takers and of sinners. But justified is wisdom by her servants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1:2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n began Jeshu to reproach those cities in which were done many of his miracles, and which did not repent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1:21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saying, Woe to thee, Korazin ! woe to thee, Bethtsaida! for if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* Or. were propheti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* Or. were propheti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6:38:00Z</dcterms:created>
  <dc:creator>Stephen Silver</dc:creator>
  <dc:description/>
  <dc:language>en-US</dc:language>
  <cp:lastModifiedBy>Stephen Silver</cp:lastModifiedBy>
  <cp:lastPrinted>2005-01-16T19:04:00Z</cp:lastPrinted>
  <dcterms:modified xsi:type="dcterms:W3CDTF">2005-11-20T06:38:00Z</dcterms:modified>
  <cp:revision>2</cp:revision>
  <dc:subject/>
  <dc:title/>
</cp:coreProperties>
</file>