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24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1:6   to   11: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bw=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bts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my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4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4k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xl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nx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yzt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q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f   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y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k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$y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k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f      J0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pwc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k0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  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m9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dyl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l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m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x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y=qw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q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rw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p=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bn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0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r4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d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m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4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q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bt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dq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rb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nxwy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dq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k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db9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mkx   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ddz0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dm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sx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c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zr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24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11:6   to   11: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bw=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bts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my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4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4k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xl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nx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yzt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q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f      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y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k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$y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k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f      J0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pwc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k0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  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m9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dyl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l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m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x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y=qw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q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rw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p=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bn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0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r4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d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m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4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q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bt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dq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rb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nxwy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dq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k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db9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mkx   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ddz0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dm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sx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c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zr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1: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1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1: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1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1:10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1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1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1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1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1: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1:1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1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1:19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1: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1:21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1:6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1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1: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1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1:10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1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1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1:1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1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1: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1:1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1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1:19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1:20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1:21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40:00Z</dcterms:created>
  <dc:creator>Stephen Silver</dc:creator>
  <dc:description/>
  <dc:language>en-US</dc:language>
  <cp:lastModifiedBy>Stephen Silver</cp:lastModifiedBy>
  <dcterms:modified xsi:type="dcterms:W3CDTF">2005-11-20T06:40:00Z</dcterms:modified>
  <cp:revision>2</cp:revision>
  <dc:subject/>
  <dc:title>Khaburis</dc:title>
</cp:coreProperties>
</file>