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:21-b  to  12: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1:21-b  to  12: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1:21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Tsur and in Tsaidon those miracles had been done which have been performed in you, they would a while ago in sackcloth and ashes have repen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 say to you, that for Tsur and Tsaidon it shall be more tolerable* in the day of judgment than for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ou, Kaphernachum, who unto heaven art exalted, unto Shiul shalt be brought down; for if in Sadum had been done those miracles which have been done in thee, it would have stood until this 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 tell you that for the land of Sadum it shall be more toler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in the day of judgment than for thee. </w:t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VII. 11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that time Jeshu answered and said, I praise thee, my Father, the Lord of the heavens and of the earth, that thou hast concealed these (things) from the wise and prudent [ones], but hast revealed them unto little child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es, my Father, for thus was it pleasing before the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ll things are delivered to me from my Father; and no man knoweth the Son but the Father; also the Father no man knoweth, except the Son, and he (to) whom the Son pleaseth to reveal (him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Come unto me, all you (who) are wearied and bearing burdens, and I will give you r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Bear my yoke upon you, and learn of me; for I am peaceful and lowly in my heart, and you shall find repose for your sou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my yoke is kindly, and my burden is ligh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t that time Jeshu was walking on the sabbath among the grain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his disciples hungered, and began to pluck the ears and to e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the Pharishee saw them, they say to him, Look, thy disciples do something which is not lawful to be done on the sabb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said to them, Have you not read what David did when he hunger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who were with him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ow he went to the house of Aloha, and the bread of the table of the Lord did he eat,-that which was not lawful for him to eat, nor for them who were with him, but for the priests only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5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r have you not read in the la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1:21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Tsur and in Tsaidon those miracles had been done which have been performed in you, they would a while ago in sackcloth and ashes have repen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 say to you, that for Tsur and Tsaidon it shall be more tolerable* in the day of judgment than for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ou, Kaphernachum, who unto heaven art exalted, unto Shiul shalt be brought down; for if in Sadum had been done those miracles which have been done in thee, it would have stood until this d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 tell you that for the land of Sadum it shall be more toler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in the day of judgment than for thee. </w:t>
                        <w:br/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VII. 11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that time Jeshu answered and said, I praise thee, my Father, the Lord of the heavens and of the earth, that thou hast concealed these (things) from the wise and prudent [ones], but hast revealed them unto little child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es, my Father, for thus was it pleasing before the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ll things are delivered to me from my Father; and no man knoweth the Son but the Father; also the Father no man knoweth, except the Son, and he (to) whom the Son pleaseth to reveal (him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Come unto me, all you (who) are wearied and bearing burdens, and I will give you r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Bear my yoke upon you, and learn of me; for I am peaceful and lowly in my heart, and you shall find repose for your sou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my yoke is kindly, and my burden is ligh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t that time Jeshu was walking on the sabbath among the grain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his disciples hungered, and began to pluck the ears and to ea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the Pharishee saw them, they say to him, Look, thy disciples do something which is not lawful to be done on the sabba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said to them, Have you not read what David did when he hunger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who were with him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ow he went to the house of Aloha, and the bread of the table of the Lord did he eat,-that which was not lawful for him to eat, nor for them who were with him, but for the priests only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5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r have you not read in the law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, tranqu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, in the place of se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, tranqu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, in the place of see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03:00Z</dcterms:created>
  <dc:creator>Stephen Silver</dc:creator>
  <dc:description/>
  <dc:language>en-US</dc:language>
  <cp:lastModifiedBy>Stephen Silver</cp:lastModifiedBy>
  <cp:lastPrinted>2005-01-25T01:17:00Z</cp:lastPrinted>
  <dcterms:modified xsi:type="dcterms:W3CDTF">2005-11-22T01:03:00Z</dcterms:modified>
  <cp:revision>2</cp:revision>
  <dc:subject/>
  <dc:title/>
</cp:coreProperties>
</file>