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:22  to  12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yc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q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yc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xn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wy4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myr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 Mwd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d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k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k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wk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    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d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yq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wq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x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k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4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n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bw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       Fb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k0w      f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g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t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11:22  to  12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yc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q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yc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xn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wy4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myr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 Mwd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d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k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k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wk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    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d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yq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wq4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x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k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4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n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bw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       Fb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k0w      f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g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t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2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2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3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2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2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3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2:00Z</dcterms:created>
  <dc:creator>Stephen Silver</dc:creator>
  <dc:description/>
  <dc:language>en-US</dc:language>
  <cp:lastModifiedBy>Stephen Silver</cp:lastModifiedBy>
  <dcterms:modified xsi:type="dcterms:W3CDTF">2005-11-22T08:42:00Z</dcterms:modified>
  <cp:revision>2</cp:revision>
  <dc:subject/>
  <dc:title>Khaburis</dc:title>
</cp:coreProperties>
</file>