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2:5-b  to  12:2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2:5-b  to  12:2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12:5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at the priests in the temple profane the sabbath in it, and are without blam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I say to you, that (one) greater than the temple is he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Moreover, if you knew what that (meaneth), " I desire mercy and not a sacrifice," you would not have condemned them who are not faul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the Lord of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sabbath is th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Son of man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XVIII. 12: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Jeshu passed thence, and came into their synagogu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 certain man was there whose hand was withered. And they questioned him, saying, Is it lawful on the sabbath to heal? that they might accuse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11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>But he said to them, What man is there among you that hath one sheep, (who), if it fall into a pit on the sabbath-day, doth not take and lift it up 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ow much more precious is a child of man than a sheep ! Wherefore it is lawful on the sabbath-day to do that which is goo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saith he to the man, Stretch forth thine hand! and he stretched forth his hand, and it was restored like the other its fell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 Pharishee went forth and took counsel against him, how they might destroy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Jeshu knew, and passed from thence; and great crowds went after him, and he healed them a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1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forbad that they should make him know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at what was spoken by the prophet Eshaia might be fulfilled, who said,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1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ehold my servant, in whom is my pleasure:  My beloved, in whom my soul delighteth. My Spirit will I put upon him, And judgment to the peoples shall he preach. 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e shall not contend nor cry, And no man shall hear his voice in the street. 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12: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A bruised reed he will not break, And a flickering lamp he will not extinguish,  Until he bring forth judgment unto victory. 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n his name shall the gentiles hop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XIX. 12:22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>THEN they brought to him a certain demoniac who was dumb and blind; and he healed him, so that the dumb and blind could speak and see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23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ll the multitude were amazed, and sai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12:5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at the priests in the temple profane the sabbath in it, and are without blam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I say to you, that (one) greater than the temple is he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Moreover, if you knew what that (meaneth), " I desire mercy and not a sacrifice," you would not have condemned them who are not faul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the Lord of th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sabbath is the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Son of man.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XVIII. 12: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Jeshu passed thence, and came into their synagogu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 certain man was there whose hand was withered. And they questioned him, saying, Is it lawful on the sabbath to heal? that they might accuse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11 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>But he said to them, What man is there among you that hath one sheep, (who), if it fall into a pit on the sabbath-day, doth not take and lift it up ?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ow much more precious is a child of man than a sheep ! Wherefore it is lawful on the sabbath-day to do that which is goo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1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saith he to the man, Stretch forth thine hand! and he stretched forth his hand, and it was restored like the other its fello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 Pharishee went forth and took counsel against him, how they might destroy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Jeshu knew, and passed from thence; and great crowds went after him, and he healed them al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1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forbad that they should make him know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1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at what was spoken by the prophet Eshaia might be fulfilled, who said,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1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ehold my servant, in whom is my pleasure:  My beloved, in whom my soul delighteth. My Spirit will I put upon him, And judgment to the peoples shall he preach. 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1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e shall not contend nor cry, And no man shall hear his voice in the street. 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12:20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A bruised reed he will not break, And a flickering lamp he will not extinguish,  Until he bring forth judgment unto victory. 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n his name shall the gentiles hop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XIX. 12:22 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>THEN they brought to him a certain demoniac who was dumb and blind; and he healed him, so that the dumb and blind could speak and see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23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ll the multitude were amazed, and said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04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2T01:04:00Z</dcterms:modified>
  <cp:revision>2</cp:revision>
  <dc:subject/>
  <dc:title/>
</cp:coreProperties>
</file>