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2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2:6   to  12: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d  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4wn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c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lk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q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q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4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w4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lm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dbw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g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bx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=c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w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0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9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=p=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9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z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pn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r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w9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d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2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2:6   to  12:2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d  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y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4wn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c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lk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q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q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4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w4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lm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dbw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g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t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bx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=c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w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0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9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=p=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9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z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pn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r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w9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d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2:1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2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2:1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19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2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2:1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2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2:1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19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2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2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2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4:00Z</dcterms:created>
  <dc:creator>Stephen Silver</dc:creator>
  <dc:description/>
  <dc:language>en-US</dc:language>
  <cp:lastModifiedBy>Stephen Silver</cp:lastModifiedBy>
  <dcterms:modified xsi:type="dcterms:W3CDTF">2005-11-22T08:44:00Z</dcterms:modified>
  <cp:revision>2</cp:revision>
  <dc:subject/>
  <dc:title>Khaburis</dc:title>
</cp:coreProperties>
</file>