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2:23-b  to  12:36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color w:val="0000FF"/>
                        </w:rPr>
                        <w:t xml:space="preserve">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2:23-b  to  12:36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12:23-b 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Is not this the Son of David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2:2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the Pharishee, when they heard, said, This (man) doth not cast forth demons unless by Beelzebub, the prince of the devil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2:2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Jeshu knew their reasonings, and said to them, Every kingdom that is divided against itself is destroyed; and every city which is divided against itself shall not sta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2:2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And if Sat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cast out Satan, he is divided against himself; how then standeth his kingdom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2:2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if I by Beelzebub cast forth demons, your sons, by whom do they cast them forth ? On this account they shall be your judg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2:2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if I by the Spirit of Aloha cast forth demons, the kingdom of Aloha hath come nigh upon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2:2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Or, how can one enter the strong one's house, and spoil his goods, unless he first bind the strong one? and then can he spoil his hou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2:3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He who is not with me is against me; and he who gathereth not with me, in scattering scattere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2:3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herefore, this I say to you: That all sins and blasphemies shall be forgiven unto the sons of men; but the blasphemy which is against the Spirit shall not be forgiven to the sons of m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2:3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every one who shall speak a word against the Son of man, it shall be forgiven him; but every one who against the Spirit of Holiness shall speak, it shall not be forgiven to him, neither in this world nor in the world to co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2:3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Or make the tree good, and the fruits (will be) good; or make the tree evil, and the fruits (will be) evil: for by the fruits the tree is know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2:3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rood of vipers ! how can you speak good who are evil? For from the abundancies of the heart the mouth speake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2:3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 good man from the good treasuries bringeth forth good things, and an evil man out of the evil treasuries bringeth forth evil (things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2:36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I tell you, that for every useless word which the sons of men shall speak, they must give the answer for 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12:23-b 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Is not this the Son of David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2:2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the Pharishee, when they heard, said, This (man) doth not cast forth demons unless by Beelzebub, the prince of the devil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2:2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Jeshu knew their reasonings, and said to them, Every kingdom that is divided against itself is destroyed; and every city which is divided against itself shall not stan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2:2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And if Sata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cast out Satan, he is divided against himself; how then standeth his kingdom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2:2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if I by Beelzebub cast forth demons, your sons, by whom do they cast them forth ? On this account they shall be your judg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2:2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if I by the Spirit of Aloha cast forth demons, the kingdom of Aloha hath come nigh upon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2:2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Or, how can one enter the strong one's house, and spoil his goods, unless he first bind the strong one? and then can he spoil his hou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2:3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He who is not with me is against me; and he who gathereth not with me, in scattering scattere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2:3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herefore, this I say to you: That all sins and blasphemies shall be forgiven unto the sons of men; but the blasphemy which is against the Spirit shall not be forgiven to the sons of m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2:3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every one who shall speak a word against the Son of man, it shall be forgiven him; but every one who against the Spirit of Holiness shall speak, it shall not be forgiven to him, neither in this world nor in the world to co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2:3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Or make the tree good, and the fruits (will be) good; or make the tree evil, and the fruits (will be) evil: for by the fruits the tree is know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2:3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rood of vipers ! how can you speak good who are evil? For from the abundancies of the heart the mouth speake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2:3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 good man from the good treasuries bringeth forth good things, and an evil man out of the evil treasuries bringeth forth evil (things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2:36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I tell you, that for every useless word which the sons of men shall speak, they must give the answer for i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Sata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Satan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1:06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1-22T01:06:00Z</dcterms:modified>
  <cp:revision>2</cp:revision>
  <dc:subject/>
  <dc:title/>
</cp:coreProperties>
</file>