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 027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:24  to  12: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B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p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y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b4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wbzl9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Glpt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Glpt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mw      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Brx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Qp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wq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Glpt0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bzl9b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p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p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ky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rq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s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rs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w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n0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wb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yh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s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b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b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~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b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dwg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qbt4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dwg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h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bt4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      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0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bt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bt4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r0p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r0p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l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r0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Jwtn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k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rtw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y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=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y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Q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p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gt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tn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rm0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=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 027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12:24  to  12: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B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p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y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b4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wbzl9b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Glpt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Glpt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mw      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Brx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Qp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wq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Glpt0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bzl9b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p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p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ky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rq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s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9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rs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w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n0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wb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yh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s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b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b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~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b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dwg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qbt4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dwg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h=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bt4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      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0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bt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bt4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r0p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r0p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l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r0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Jwtn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k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rtw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y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=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y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Q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p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gt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tn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rm0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=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2:2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2:25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2:2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2:27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2:28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2:2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2: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2:3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2:3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2:3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2:3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2:3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2:3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2:24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2:25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2:2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2:27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2:28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2:2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2: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2:3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2:3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2:3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2:3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2:35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2:3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46:00Z</dcterms:created>
  <dc:creator>Stephen Silver</dc:creator>
  <dc:description/>
  <dc:language>en-US</dc:language>
  <cp:lastModifiedBy>Stephen Silver</cp:lastModifiedBy>
  <dcterms:modified xsi:type="dcterms:W3CDTF">2005-11-22T08:46:00Z</dcterms:modified>
  <cp:revision>2</cp:revision>
  <dc:subject/>
  <dc:title>Khaburis</dc:title>
</cp:coreProperties>
</file>