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2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:37  to  12: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dz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x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g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m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mwq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ny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h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byx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b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zwr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l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byx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l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myl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k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pn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t0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ktm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ph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cmw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mx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yrs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r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l09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         htr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l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$n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l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28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2:37  to  12: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dz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x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g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m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mwq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ny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h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byx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b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zwr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color w:val="FF99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l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byx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l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myl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k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pn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t0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ktm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ph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cmw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mx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yrs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r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l09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         htr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l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$n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l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2:3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2:3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4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2:4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2:4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2:4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2:4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2:4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46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4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4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2:3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3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2:3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4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2:4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2:4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2:4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2:4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2:4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46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4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4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0:49:00Z</dcterms:created>
  <dc:creator>Stephen Silver</dc:creator>
  <dc:description/>
  <dc:language>en-US</dc:language>
  <cp:lastModifiedBy>Stephen Silver</cp:lastModifiedBy>
  <dcterms:modified xsi:type="dcterms:W3CDTF">2005-11-26T00:49:00Z</dcterms:modified>
  <cp:revision>2</cp:revision>
  <dc:subject/>
  <dc:title>Khaburis</dc:title>
</cp:coreProperties>
</file>