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2:49  to  13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2:49  to  13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4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stretched forth his hand towards his disciples, and said, Behold my mother, and behold my brethren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5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every one who doeth the will of my Father who is in heaven, he is my brother, and my sister, and my moth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XI. 13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IN that day Jeshu went forth from the house and sat by the sea-side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2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and great multitudes gathered near him, so that he went up and sat in a vessel; and all the multitude were standing on the shore of the s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discoursed largely to them in parables, and said: Behold, there went forth a sower to sow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he sowed, some fell by the road-side, and the fowl came and devoured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5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Another (portion) fell upon the rock, where there was not much soil; and immediate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 it sprung up, because there was no depth of earth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the sun was risen, it burned, and, because it had no root, it withered a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nother fell among the thorns, and the thorns sprang up and choked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nother fell into good earth, and gave fruits, this a hundred, another sixty, and another thir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who hath ears to hear, let him hear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is disciples approached, saying to him, Why dost thou speak to them in parable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replied and said to them, Because unto you it is given to know the mystery of the kingdom of heaven, but unto them it is not gi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unto him who hath, it shall be given, and it shall be increased to him: but [as] to him who hath not, that also which he hath shall be taken from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n this account I speak to them in parables. Hence they see, and (yet) see not; and they hear, and (yet) hear not, neither understan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ccomplished in them is the prophecy of Eshaia, who said, that hearing they should hear, but not understand, and seeing they should see, but not kn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1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e heart of this people is become gross, and with their ears they have heard heavily, and their eyes they have shut, that they may not s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4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stretched forth his hand towards his disciples, and said, Behold my mother, and behold my brethren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5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every one who doeth the will of my Father who is in heaven, he is my brother, and my sister, and my mother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XI. 13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IN that day Jeshu went forth from the house and sat by the sea-side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2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and great multitudes gathered near him, so that he went up and sat in a vessel; and all the multitude were standing on the shore of the se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discoursed largely to them in parables, and said: Behold, there went forth a sower to sow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he sowed, some fell by the road-side, and the fowl came and devoured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5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Another (portion) fell upon the rock, where there was not much soil; and immediatel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 it sprung up, because there was no depth of earth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the sun was risen, it burned, and, because it had no root, it withered a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nother fell among the thorns, and the thorns sprang up and choked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nother fell into good earth, and gave fruits, this a hundred, another sixty, and another thir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who hath ears to hear, let him hear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is disciples approached, saying to him, Why dost thou speak to them in parable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replied and said to them, Because unto you it is given to know the mystery of the kingdom of heaven, but unto them it is not gi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unto him who hath, it shall be given, and it shall be increased to him: but [as] to him who hath not, that also which he hath shall be taken from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n this account I speak to them in parables. Hence they see, and (yet) see not; and they hear, and (yet) hear not, neither understan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ccomplished in them is the prophecy of Eshaia, who said, that hearing they should hear, but not understand, and seeing they should see, but not kn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1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e heart of this people is become gross, and with their ears they have heard heavily, and their eyes they have shut, that they may not se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y the hand of the s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ar-shoteh, " the son of its hour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y the hand of the se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ar-shoteh, " the son of its hour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1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1:11:00Z</dcterms:modified>
  <cp:revision>2</cp:revision>
  <dc:subject/>
  <dc:title/>
</cp:coreProperties>
</file>