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Ytmd Fwzwrk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TTHEW         </w:t>
                              <w:tab/>
                              <w:t xml:space="preserve">         029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2:49  to  13: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m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wdyml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+4p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b0d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ybc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$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 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x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tx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x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wh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ty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Qpn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y0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4nkt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0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l0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t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Qs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m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lm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gs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p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(rz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wrz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p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lp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xr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t0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rw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y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p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(rz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y0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w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pn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rx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lk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Xw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9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d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X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d     0qmw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$b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=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M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m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wk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ls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wk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Lpn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rx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hy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b=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p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wqnx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tlt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t4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0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brq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(m4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m4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0lp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l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m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dyml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m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lm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wklmd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r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dm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yhy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l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yg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l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Byh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nhl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l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ytn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hyt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=m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qt4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P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zxd     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hm9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lm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lp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l4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lkts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9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9m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Nyz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9m4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m4d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94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yb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9d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zxt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m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lkts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ynd0b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b9t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zx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d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c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yny9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m4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q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Ytmd Fwzwrk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TTHEW         </w:t>
                        <w:tab/>
                        <w:t xml:space="preserve">         029</w:t>
                      </w:r>
                    </w:p>
                    <w:p>
                      <w:pPr>
                        <w:pStyle w:val="Normal"/>
                        <w:ind w:left="1440" w:right="0" w:firstLine="7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>12:49  to  13: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m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wdyml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+4p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b0d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ybc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$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 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k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x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b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tx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x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wh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ty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Qpn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y0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4nkt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0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l0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t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Qs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m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lm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gs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p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(rz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wrz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p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lp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xr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t0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rw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y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p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(rz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y0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w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pn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rx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lk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Xw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9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d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X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d     0qmw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$b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=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M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m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wk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ls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wk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Lpn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rx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hy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b=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p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wqnx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tlt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t4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0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brq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(m4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m4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B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0lp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l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m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dyml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m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lm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wklmd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r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dm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yhy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l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yg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l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Byh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nhl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l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ytn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hyt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=m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qt4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P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zxd     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hm9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lm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lp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l4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lkts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9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9m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Nyz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9m4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m4d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94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yb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9d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zxt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m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lkts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ynd0b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b9t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zx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d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c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yny9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m4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q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12:49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12:5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13:1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>13:2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13: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13:4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13:5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13:6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13: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>13:8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        13:9-1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13:11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13:12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13: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13:1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13:15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12:49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12:5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13:1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>13:2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13: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13:4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13:5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13:6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13: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>13:8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        13:9-1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13:11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13:12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13: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13:1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13:15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9:45:00Z</dcterms:created>
  <dc:creator>Stephen Silver</dc:creator>
  <dc:description/>
  <dc:language>en-US</dc:language>
  <cp:lastModifiedBy>Stephen Silver</cp:lastModifiedBy>
  <dcterms:modified xsi:type="dcterms:W3CDTF">2005-11-22T09:45:00Z</dcterms:modified>
  <cp:revision>2</cp:revision>
  <dc:subject/>
  <dc:title>Khaburis</dc:title>
</cp:coreProperties>
</file>