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30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3:16  to  13: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kts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nd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m4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ny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ny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hyb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y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pt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9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nd0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zx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rgr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dm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m4ml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     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=x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t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rd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rw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rz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m     .(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rd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4ktm      Lg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pwd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(rd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y9w=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r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q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m4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rd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Bh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Lkts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Yt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l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t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rz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bdl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r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z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zy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rz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0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zx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s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b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Yhwdb9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zy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r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zy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tyr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dl9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h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z0n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30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3:16  to  13:2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kts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nd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m4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ny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ny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hyb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y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pt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9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nd0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zx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rgr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dm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m4ml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     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=x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t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rd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rw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rz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m     .(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rd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4ktm      Lg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pwd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(rd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y9w=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r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q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m4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rd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Bh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Lkts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Yt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l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t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rz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bdl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r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z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zy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rz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0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zx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s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b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Yhwdb9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zy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r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zy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tyr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dl9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h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z0n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3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3:1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3:18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3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3:20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3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3: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3:2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3:2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3:2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3:2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3:27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3:2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3: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3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3:1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3:18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3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3:20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3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3: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3:2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3:2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3:2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3:2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3:27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3:28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3: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46:00Z</dcterms:created>
  <dc:creator>Stephen Silver</dc:creator>
  <dc:description/>
  <dc:language>en-US</dc:language>
  <cp:lastModifiedBy>Stephen Silver</cp:lastModifiedBy>
  <dcterms:modified xsi:type="dcterms:W3CDTF">2005-11-22T09:46:00Z</dcterms:modified>
  <cp:revision>2</cp:revision>
  <dc:subject/>
  <dc:title>Khaburis</dc:title>
</cp:coreProperties>
</file>